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6</w:t>
      </w:r>
    </w:p>
    <w:p>
      <w:pPr>
        <w:pStyle w:val="Heading1"/>
        <w:ind w:left="0" w:right="240" w:hanging="0"/>
        <w:rPr>
          <w:kern w:val="2"/>
        </w:rPr>
      </w:pPr>
      <w:r>
        <w:rPr>
          <w:kern w:val="2"/>
        </w:rPr>
        <w:t>遭患難求耶華憐恤</w:t>
      </w:r>
    </w:p>
    <w:p>
      <w:pPr>
        <w:pStyle w:val="12"/>
        <w:rPr/>
      </w:pPr>
      <w:r>
        <w:rPr/>
        <w:t>六</w:t>
      </w:r>
      <w:r>
        <w:rPr/>
        <w:t>1-4</w:t>
        <w:tab/>
      </w:r>
      <w:r>
        <w:rPr>
          <w:vertAlign w:val="superscript"/>
        </w:rPr>
        <w:t>1</w:t>
      </w:r>
      <w:r>
        <w:rPr/>
        <w:t>（大衛的詩，交與伶長。用絲弦的樂器，調用第八。）耶和華啊，求</w:t>
      </w:r>
      <w:r>
        <w:rPr/>
        <w:t>祢</w:t>
      </w:r>
      <w:r>
        <w:rPr/>
        <w:t>不要在怒中責備我，也不要在烈怒中懲罰我！</w:t>
      </w:r>
      <w:r>
        <w:rPr>
          <w:vertAlign w:val="superscript"/>
        </w:rPr>
        <w:t>2</w:t>
      </w:r>
      <w:r>
        <w:rPr/>
        <w:t>耶和華啊，求</w:t>
      </w:r>
      <w:r>
        <w:rPr/>
        <w:t>祢</w:t>
      </w:r>
      <w:r>
        <w:rPr/>
        <w:t>可憐我，因為我軟弱。耶和華啊，求</w:t>
      </w:r>
      <w:r>
        <w:rPr/>
        <w:t>祢</w:t>
      </w:r>
      <w:r>
        <w:rPr/>
        <w:t>醫治我，因為我的骨頭發戰。</w:t>
      </w:r>
      <w:r>
        <w:rPr>
          <w:vertAlign w:val="superscript"/>
        </w:rPr>
        <w:t>3</w:t>
      </w:r>
      <w:r>
        <w:rPr/>
        <w:t>我心也大大地驚惶。耶和華啊，</w:t>
      </w:r>
      <w:r>
        <w:rPr/>
        <w:t>祢</w:t>
      </w:r>
      <w:r>
        <w:rPr/>
        <w:t>要到幾時才救我呢﹖</w:t>
      </w:r>
      <w:r>
        <w:rPr>
          <w:vertAlign w:val="superscript"/>
        </w:rPr>
        <w:t>4</w:t>
      </w:r>
      <w:r>
        <w:rPr/>
        <w:t>耶和華啊，求</w:t>
      </w:r>
      <w:r>
        <w:rPr/>
        <w:t>祢</w:t>
      </w:r>
      <w:r>
        <w:rPr/>
        <w:t>轉回搭救我！因</w:t>
      </w:r>
      <w:r>
        <w:rPr/>
        <w:t>祢</w:t>
      </w:r>
      <w:r>
        <w:rPr/>
        <w:t>的慈愛拯救我。</w:t>
      </w:r>
    </w:p>
    <w:p>
      <w:pPr>
        <w:pStyle w:val="TextBody"/>
        <w:rPr/>
      </w:pPr>
      <w:r>
        <w:rPr/>
        <w:t>這也是大衛的詩，後面第</w:t>
      </w:r>
      <w:r>
        <w:rPr/>
        <w:t>7</w:t>
      </w:r>
      <w:r>
        <w:rPr/>
        <w:t>篇會看到耶和華是天天發怒的神，因為我們人天天惹祂發怒。所以要知道我們落在永生神的手裡是可怕的，這位神是在發怒。</w:t>
      </w:r>
    </w:p>
    <w:p>
      <w:pPr>
        <w:pStyle w:val="TextBody"/>
        <w:rPr/>
      </w:pPr>
      <w:r>
        <w:rPr/>
        <w:t>我覺得我們靈性的遲鈍到了一個地步，就真的像痲瘋病一樣，手指拿著鍋柄，都已經燒焦了、手指都爛掉了還不覺得痛；我們的靈性有一種強烈的痲瘋病，就是遲鈍，不知道自己惹上帝很大的怒氣，而神的怒氣我們當不起。</w:t>
      </w:r>
    </w:p>
    <w:p>
      <w:pPr>
        <w:pStyle w:val="TextBody"/>
        <w:rPr/>
      </w:pPr>
      <w:r>
        <w:rPr/>
        <w:t>大衛說：</w:t>
      </w:r>
      <w:r>
        <w:rPr>
          <w:rStyle w:val="Style8"/>
        </w:rPr>
        <w:t>「</w:t>
      </w:r>
      <w:r>
        <w:rPr>
          <w:rStyle w:val="Style8"/>
        </w:rPr>
        <w:t>求</w:t>
      </w:r>
      <w:r>
        <w:rPr>
          <w:rStyle w:val="Style8"/>
        </w:rPr>
        <w:t>祢</w:t>
      </w:r>
      <w:r>
        <w:rPr>
          <w:rStyle w:val="Style8"/>
        </w:rPr>
        <w:t>不要在怒中責備我</w:t>
      </w:r>
      <w:r>
        <w:rPr>
          <w:rStyle w:val="Style8"/>
        </w:rPr>
        <w:t>」</w:t>
      </w:r>
      <w:r>
        <w:rPr/>
        <w:t>，當然我們求神在任何時候都不要責備我們，我們承受不起。我們寧願上帝就光照，讓我們不會犯罪、得罪祂；得罪了快快悔改，祂的烈怒、憤怒都是我們承受不了的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求</w:t>
      </w:r>
      <w:r>
        <w:rPr>
          <w:rStyle w:val="Style8"/>
        </w:rPr>
        <w:t>祢</w:t>
      </w:r>
      <w:r>
        <w:rPr>
          <w:rStyle w:val="Style8"/>
        </w:rPr>
        <w:t>醫治我</w:t>
      </w:r>
      <w:r>
        <w:rPr/>
        <w:t>」，這也要跟新約聖經一起來看。現在很少人有這習慣：一生病、一碰到什麼挫折，就趕快求神光照我有沒有犯罪。因為我們聽到的信息都是：「碰到這些事不是你犯罪」，我已經多次講，這樣的觀念是錯誤的。神不一定因為我們犯了一個罪就立刻處罰我們，但神不是不罰罪的。祂到底什麼時候罰、罰的量是多少；或祂什麼時候賞、賞的量是多少，我們都不一定知道，所以我們求神光照不是錯誤的。當生病時求神光照我什麼地方走錯，「我現在的疾病，是不是你在責備、懲罰我</w:t>
      </w:r>
      <w:r>
        <w:rPr>
          <w:rStyle w:val="Style8"/>
        </w:rPr>
        <w:t>？</w:t>
      </w:r>
      <w:r>
        <w:rPr/>
        <w:t>」這是一個很好的禱告。可惜現在在世人苟安的良心裡，我們不喜歡講這話，都喜歡講：「你沒罪，平平安安的去吧」。也許是這樣，但求神光照我們有沒有走錯，這是重要的。</w:t>
      </w:r>
    </w:p>
    <w:p>
      <w:pPr>
        <w:pStyle w:val="TextBody"/>
        <w:rPr/>
      </w:pPr>
      <w:r>
        <w:rPr/>
        <w:t>這種疾病、痛苦，在第</w:t>
      </w:r>
      <w:r>
        <w:rPr/>
        <w:t>8</w:t>
      </w:r>
      <w:r>
        <w:rPr/>
        <w:t>節會發現也包括有作孽的人在攻擊。上帝有可能是藉著惡人，來刑罰、提醒你。我們真的需要有一個非常清醒的頭腦，既不是有過度的敏感，疑這疑那的，也不是那種苟安的良心，乃是求神光照。若光照了，我們看不到什麼，就感謝主，就相信神會繼續引導我。</w:t>
      </w:r>
    </w:p>
    <w:p>
      <w:pPr>
        <w:pStyle w:val="TextBody"/>
        <w:rPr/>
      </w:pPr>
      <w:r>
        <w:rPr/>
        <w:t>大衛的痛苦可能是犯罪，也可能是惡人來攻擊。今天小偷來偷你，可能你沒有犯什麼很大的罪，但神藉著小偷來偷你，你總是更去親近上帝，希望生活更聖潔良善，就總是好的。</w:t>
      </w:r>
    </w:p>
    <w:p>
      <w:pPr>
        <w:pStyle w:val="TextBody"/>
        <w:rPr/>
      </w:pPr>
      <w:r>
        <w:rPr/>
        <w:t>大衛心裡驚惶，</w:t>
      </w:r>
      <w:r>
        <w:rPr>
          <w:rStyle w:val="Style8"/>
        </w:rPr>
        <w:t>「</w:t>
      </w:r>
      <w:r>
        <w:rPr>
          <w:rStyle w:val="Style8"/>
        </w:rPr>
        <w:t>耶和華啊，</w:t>
      </w:r>
      <w:r>
        <w:rPr>
          <w:rStyle w:val="Style8"/>
        </w:rPr>
        <w:t>祢</w:t>
      </w:r>
      <w:r>
        <w:rPr>
          <w:rStyle w:val="Style8"/>
        </w:rPr>
        <w:t>要到幾時才救我呢﹖</w:t>
      </w:r>
      <w:r>
        <w:rPr/>
        <w:t>」，他好像在很長的一段時間經歷不到上帝的救贖，是上帝發怒了？他就禱告：</w:t>
      </w:r>
      <w:r>
        <w:rPr>
          <w:rStyle w:val="Style8"/>
        </w:rPr>
        <w:t>「</w:t>
      </w:r>
      <w:r>
        <w:rPr>
          <w:rStyle w:val="Style8"/>
        </w:rPr>
        <w:t>耶和華啊，求</w:t>
      </w:r>
      <w:r>
        <w:rPr>
          <w:rStyle w:val="Style8"/>
        </w:rPr>
        <w:t>祢</w:t>
      </w:r>
      <w:r>
        <w:rPr>
          <w:rStyle w:val="Style8"/>
        </w:rPr>
        <w:t>轉回搭救我！因</w:t>
      </w:r>
      <w:r>
        <w:rPr>
          <w:rStyle w:val="Style8"/>
        </w:rPr>
        <w:t>祢</w:t>
      </w:r>
      <w:r>
        <w:rPr>
          <w:rStyle w:val="Style8"/>
        </w:rPr>
        <w:t>的慈愛拯救我</w:t>
      </w:r>
      <w:r>
        <w:rPr>
          <w:rStyle w:val="Style8"/>
        </w:rPr>
        <w:t>」</w:t>
      </w:r>
      <w:r>
        <w:rPr/>
        <w:t>，求上帝轉回，好像上帝離開他很遠；求上帝因祂的慈愛來拯救，因為大衛好像已經要死了。</w:t>
      </w:r>
    </w:p>
    <w:p>
      <w:pPr>
        <w:pStyle w:val="12"/>
        <w:rPr/>
      </w:pPr>
      <w:r>
        <w:rPr/>
        <w:t>六</w:t>
      </w:r>
      <w:r>
        <w:rPr/>
        <w:t>5</w:t>
        <w:tab/>
      </w:r>
      <w:r>
        <w:rPr/>
        <w:t>因為，在死地無人記念你，在陰間有誰稱謝你﹖</w:t>
      </w:r>
    </w:p>
    <w:p>
      <w:pPr>
        <w:pStyle w:val="TextBody"/>
        <w:rPr/>
      </w:pPr>
      <w:r>
        <w:rPr/>
        <w:t>大衛很大膽的講：「你不要讓我死，我死了怎麼稱謝你？」、當然他死了到天上還是會稱謝，這個</w:t>
      </w:r>
      <w:r>
        <w:rPr>
          <w:rStyle w:val="Style8"/>
        </w:rPr>
        <w:t>「</w:t>
      </w:r>
      <w:r>
        <w:rPr>
          <w:rStyle w:val="Style8"/>
        </w:rPr>
        <w:t>在死地無人記念</w:t>
      </w:r>
      <w:r>
        <w:rPr>
          <w:rStyle w:val="Style8"/>
        </w:rPr>
        <w:t>祢</w:t>
      </w:r>
      <w:r>
        <w:rPr>
          <w:rStyle w:val="Style8"/>
        </w:rPr>
        <w:t>，在陰間有誰稱謝</w:t>
      </w:r>
      <w:r>
        <w:rPr>
          <w:rStyle w:val="Style8"/>
        </w:rPr>
        <w:t>祢？」</w:t>
      </w:r>
      <w:r>
        <w:rPr/>
        <w:t>只是他不想死而已。我們也不想死，都想繼續的活下去。</w:t>
      </w:r>
    </w:p>
    <w:p>
      <w:pPr>
        <w:pStyle w:val="TextBody"/>
        <w:rPr/>
      </w:pPr>
      <w:r>
        <w:rPr/>
        <w:t>這裡也講到另外一個神學，就是：我們呼求神、認識神、感謝讚美、信靠神，都要趁著我們在活著的時候。當然我們死了以後更會讚美祂，可是我們死了以後要能讚美、感謝祂，建立在你在活著的時候會呼求祂。這要想到「財主和拉撒路」的那個財主，那財主在陰間會呼求、會想傳福音、會想到摩西的話，但都太晚了。不要等到陰間的時候，不要等到將來的時候後悔，現在呼求，現在就求神拯救。</w:t>
      </w:r>
    </w:p>
    <w:p>
      <w:pPr>
        <w:pStyle w:val="12"/>
        <w:rPr/>
      </w:pPr>
      <w:r>
        <w:rPr/>
        <w:t>六</w:t>
      </w:r>
      <w:r>
        <w:rPr/>
        <w:t>6</w:t>
        <w:tab/>
      </w:r>
      <w:r>
        <w:rPr/>
        <w:t>我因唉哼而困乏；我每夜流淚，把床榻漂起，把褥子濕透。</w:t>
      </w:r>
    </w:p>
    <w:p>
      <w:pPr>
        <w:pStyle w:val="TextBody"/>
        <w:rPr/>
      </w:pPr>
      <w:r>
        <w:rPr/>
        <w:t>大衛感情很豐富，文采也非常好，我不知道他怎麼在這麼多艱難時也可以有這些想像力：</w:t>
      </w:r>
      <w:r>
        <w:rPr>
          <w:rStyle w:val="Style8"/>
        </w:rPr>
        <w:t>「</w:t>
      </w:r>
      <w:r>
        <w:rPr>
          <w:rStyle w:val="Style8"/>
        </w:rPr>
        <w:t>我因唉哼而困乏</w:t>
      </w:r>
      <w:r>
        <w:rPr/>
        <w:t>」。唉哼會困乏？一直吼叫、一直跑才會累，他是唉哼而累。然後下面說的更生動：</w:t>
      </w:r>
      <w:r>
        <w:rPr>
          <w:rStyle w:val="Style8"/>
        </w:rPr>
        <w:t>「</w:t>
      </w:r>
      <w:r>
        <w:rPr>
          <w:rStyle w:val="Style8"/>
        </w:rPr>
        <w:t>我每夜流淚，把床榻漂起</w:t>
      </w:r>
      <w:r>
        <w:rPr/>
        <w:t>」，那眼淚真是夠多，床都漂起來，</w:t>
      </w:r>
      <w:r>
        <w:rPr/>
        <w:t>把褥子</w:t>
      </w:r>
      <w:r>
        <w:rPr/>
        <w:t>都</w:t>
      </w:r>
      <w:r>
        <w:rPr/>
        <w:t>濕透</w:t>
      </w:r>
      <w:r>
        <w:rPr/>
        <w:t>。</w:t>
      </w:r>
    </w:p>
    <w:p>
      <w:pPr>
        <w:pStyle w:val="12"/>
        <w:rPr/>
      </w:pPr>
      <w:r>
        <w:rPr/>
        <w:t>六</w:t>
      </w:r>
      <w:r>
        <w:rPr/>
        <w:t>7</w:t>
        <w:tab/>
      </w:r>
      <w:r>
        <w:rPr/>
        <w:t>我因憂愁眼睛乾癟，又因我一切的敵人眼睛昏花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因憂愁眼睛乾癟</w:t>
      </w:r>
      <w:r>
        <w:rPr/>
        <w:t>」，這我們也有這樣的經驗，希望你不要有，但我們真是哭太久時，眼睛都枯乾了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又因我一切的敵人眼睛昏花</w:t>
      </w:r>
      <w:r>
        <w:rPr>
          <w:rStyle w:val="Style8"/>
        </w:rPr>
        <w:t>」</w:t>
      </w:r>
      <w:r>
        <w:rPr/>
        <w:t>，他的敵人有兩個，一個是作孽的人，一個就是耶和華。耶和華藉著這些作孽的一直在責備他、讓他骨頭發顫。</w:t>
      </w:r>
    </w:p>
    <w:p>
      <w:pPr>
        <w:pStyle w:val="TextBody"/>
        <w:rPr/>
      </w:pPr>
      <w:r>
        <w:rPr/>
        <w:t>我覺得這兩句禱告放在一起是重要的，我們一方面目標是集中在上帝身上：一切的事是出自上帝，雖然我得罪了你，你就為了愛我而刑罰、管教、懲治我；我是得罪你，求你手鬆、挪去這些。但另一方面，你使用來攻擊我的這些人或細菌、病毒、疾病，我也求主把它挪去；當我認罪悔改的時候，你把它挪去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六</w:t>
      </w:r>
      <w:r>
        <w:rPr/>
        <w:t>8</w:t>
        <w:tab/>
      </w:r>
      <w:r>
        <w:rPr/>
        <w:t>你們一切作孽的人，離開我吧！因為耶和華聽了我哀哭的聲音。</w:t>
      </w:r>
    </w:p>
    <w:p>
      <w:pPr>
        <w:pStyle w:val="TextBody"/>
        <w:rPr/>
      </w:pPr>
      <w:r>
        <w:rPr/>
        <w:t>意思是說：「你不要再整我了，你再整我的話，耶和華聽到我的哭聲，你就慘了。」路加福音</w:t>
      </w:r>
      <w:r>
        <w:rPr/>
        <w:t>13:24</w:t>
      </w:r>
      <w:r>
        <w:rPr/>
        <w:t>耶穌說：你們要進窄門、走小路，將來很多人要進去就不能了；到方舟的門關了，你要進去就太晚了；到陰間再要來信靠，就太晚了；家主把門一關，就太晚了。</w:t>
      </w:r>
    </w:p>
    <w:p>
      <w:pPr>
        <w:pStyle w:val="TextBody"/>
        <w:rPr/>
      </w:pPr>
      <w:r>
        <w:rPr/>
        <w:t>我們也想到方舟的門是上帝關的，上帝把門一關，啟示錄說：祂關了就沒有人能開，祂開了也沒有人能關，你在外面叩門說：主啊，給我們開門，祂說：我不認識你。你說：「你不認識我們？我們認識你。」路加福音</w:t>
      </w:r>
      <w:r>
        <w:rPr/>
        <w:t>13: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Style w:val="Style8"/>
        </w:rPr>
        <w:t>「</w:t>
      </w:r>
      <w:r>
        <w:rPr>
          <w:rStyle w:val="Style8"/>
        </w:rPr>
        <w:t>那時，你們要說：我們在你面前吃過喝過，你也在我們的街上教訓過人</w:t>
      </w:r>
      <w:r>
        <w:rPr>
          <w:rStyle w:val="Style8"/>
        </w:rPr>
        <w:t>」，</w:t>
      </w:r>
      <w:r>
        <w:rPr/>
        <w:t>我真是覺得將來一定就聽到很多這種聲音：「耶穌？我知道，信友堂就在我家隔壁，他們唱詩我都聽到」，那你怎麼沒有來信？「那時候太忙了；那時好煩哪，常常就放傳單要我去，我知道的。現在這單子還在，可不可以讓我進天國？」不行，主說：我不認識你、「</w:t>
      </w:r>
      <w:r>
        <w:rPr>
          <w:rStyle w:val="Style8"/>
        </w:rPr>
        <w:t>他要說：我告訴你們，我不曉得你們是哪裡來的。你們這一切作惡的人，離開我去吧！</w:t>
      </w:r>
      <w:r>
        <w:rPr/>
        <w:t>」。耶穌有一天會對那些苦求的人說：你離開我吧。</w:t>
      </w:r>
    </w:p>
    <w:p>
      <w:pPr>
        <w:pStyle w:val="TextBody"/>
        <w:rPr/>
      </w:pPr>
      <w:r>
        <w:rPr/>
        <w:t>大衛在這裡說：離開我吧。離開我，其實還是一個好的警告：趕快悔改，離開我，不要再傷害我，快歸向上帝。</w:t>
      </w:r>
    </w:p>
    <w:p>
      <w:pPr>
        <w:pStyle w:val="12"/>
        <w:rPr/>
      </w:pPr>
      <w:r>
        <w:rPr/>
        <w:t>六</w:t>
      </w:r>
      <w:r>
        <w:rPr/>
        <w:t>9</w:t>
        <w:tab/>
      </w:r>
      <w:r>
        <w:rPr/>
        <w:t>耶和華聽了我的懇求；耶和華必收納我的禱告。</w:t>
      </w:r>
    </w:p>
    <w:p>
      <w:pPr>
        <w:pStyle w:val="TextBody"/>
        <w:rPr/>
      </w:pPr>
      <w:r>
        <w:rPr/>
        <w:t>我們的禱告、懇求，耶和華早就聽到、祂一直聽到，但祂在什麼時候採取行動，那不是我們能說的。我們希望快、希望現在。</w:t>
      </w:r>
    </w:p>
    <w:p>
      <w:pPr>
        <w:pStyle w:val="12"/>
        <w:rPr/>
      </w:pPr>
      <w:r>
        <w:rPr/>
        <w:t>六</w:t>
      </w:r>
      <w:r>
        <w:rPr/>
        <w:t>10</w:t>
        <w:tab/>
      </w:r>
      <w:r>
        <w:rPr/>
        <w:t>我的一切仇敵都必羞愧，大大驚惶；他們必要退後，忽然羞愧。</w:t>
      </w:r>
    </w:p>
    <w:p>
      <w:pPr>
        <w:pStyle w:val="TextBody"/>
        <w:rPr/>
      </w:pPr>
      <w:r>
        <w:rPr/>
        <w:t>注意</w:t>
      </w:r>
      <w:r>
        <w:rPr>
          <w:rStyle w:val="Style8"/>
        </w:rPr>
        <w:t>「忽然」</w:t>
      </w:r>
      <w:r>
        <w:rPr/>
        <w:t>這字，可能在很多得意當中，我們忘記了。聖經裡太多這種「忽然」，忽然天上降下火、水來；忽然之間，惡人就被消滅，都沒有預備好的時候，審判、毀滅就忽然臨到。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720" w:before="180" w:after="180"/>
      <w:ind w:left="0" w:right="24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0" w:after="100"/>
      <w:ind w:left="0" w:right="240" w:firstLine="480"/>
      <w:outlineLvl w:val="1"/>
    </w:pPr>
    <w:rPr>
      <w:i/>
      <w:color w:val="800080"/>
      <w:kern w:val="0"/>
      <w:sz w:val="32"/>
    </w:rPr>
  </w:style>
  <w:style w:type="paragraph" w:styleId="Heading3">
    <w:name w:val="Heading 3"/>
    <w:basedOn w:val="Heading2"/>
    <w:next w:val="Normal"/>
    <w:qFormat/>
    <w:pPr>
      <w:widowControl/>
      <w:numPr>
        <w:ilvl w:val="0"/>
        <w:numId w:val="2"/>
      </w:numPr>
      <w:spacing w:lineRule="auto" w:line="360"/>
      <w:outlineLvl w:val="2"/>
    </w:pPr>
    <w:rPr>
      <w:rFonts w:eastAsia="文鼎中黑"/>
      <w:i w:val="false"/>
      <w:color w:val="000000"/>
      <w:kern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</w:tabs>
      <w:ind w:left="0" w:right="720" w:firstLine="48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firstLine="4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firstLine="48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kern w:val="2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tabs>
        <w:tab w:val="clear" w:pos="3600"/>
      </w:tabs>
      <w:ind w:left="357" w:right="240" w:firstLine="542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357" w:right="24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tabs>
        <w:tab w:val="clear" w:pos="3600"/>
      </w:tabs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360" w:before="540" w:after="540"/>
      <w:ind w:left="0" w:right="240" w:hanging="0"/>
      <w:outlineLvl w:val="9"/>
    </w:pPr>
    <w:rPr>
      <w:color w:val="333399"/>
      <w:kern w:val="2"/>
    </w:rPr>
  </w:style>
  <w:style w:type="paragraph" w:styleId="Style11">
    <w:name w:val="經文二"/>
    <w:basedOn w:val="Normal"/>
    <w:next w:val="TextBody"/>
    <w:qFormat/>
    <w:pPr>
      <w:spacing w:before="180" w:after="180"/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38:00Z</dcterms:created>
  <dc:creator> 黃彬彬</dc:creator>
  <dc:description/>
  <cp:keywords/>
  <dc:language>en-US</dc:language>
  <cp:lastModifiedBy> 黃彬彬</cp:lastModifiedBy>
  <dcterms:modified xsi:type="dcterms:W3CDTF">2006-10-09T07:04:00Z</dcterms:modified>
  <cp:revision>4</cp:revision>
  <dc:subject/>
  <dc:title>第六篇</dc:title>
</cp:coreProperties>
</file>