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第四十三篇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求神救援</w:t>
      </w:r>
    </w:p>
    <w:p>
      <w:pPr>
        <w:pStyle w:val="12"/>
        <w:rPr>
          <w:kern w:val="2"/>
        </w:rPr>
      </w:pPr>
      <w:r>
        <w:rPr>
          <w:kern w:val="2"/>
        </w:rPr>
        <w:t>四十三</w:t>
      </w:r>
      <w:r>
        <w:rPr>
          <w:bCs/>
          <w:kern w:val="2"/>
        </w:rPr>
        <w:t>1</w:t>
        <w:tab/>
      </w:r>
      <w:r>
        <w:rPr>
          <w:kern w:val="2"/>
        </w:rPr>
        <w:t>神啊，求</w:t>
      </w:r>
      <w:r>
        <w:rPr>
          <w:kern w:val="2"/>
        </w:rPr>
        <w:t>祢</w:t>
      </w:r>
      <w:r>
        <w:rPr>
          <w:kern w:val="2"/>
        </w:rPr>
        <w:t>伸我的冤，向不虔誠的國為我辨屈；求</w:t>
      </w:r>
      <w:r>
        <w:rPr>
          <w:kern w:val="2"/>
        </w:rPr>
        <w:t>祢</w:t>
      </w:r>
      <w:r>
        <w:rPr>
          <w:kern w:val="2"/>
        </w:rPr>
        <w:t>救我脫離詭詐不義的人。</w:t>
      </w:r>
    </w:p>
    <w:p>
      <w:pPr>
        <w:pStyle w:val="TextBody"/>
        <w:rPr/>
      </w:pPr>
      <w:r>
        <w:rPr/>
        <w:t>這很可能就是</w:t>
      </w:r>
      <w:r>
        <w:rPr/>
        <w:t>42</w:t>
      </w:r>
      <w:r>
        <w:rPr/>
        <w:t>篇講到的，說「你的神在哪裡」的那一群人，是以色列人在亡國時，不住的笑他們的人。在這時，我們求神申冤。</w:t>
      </w:r>
    </w:p>
    <w:p>
      <w:pPr>
        <w:pStyle w:val="TextBody"/>
        <w:rPr/>
      </w:pPr>
      <w:r>
        <w:rPr/>
        <w:t>什麼叫做「求神申冤」？並不是我們自己有什麼委屈；我們是罪人，沒有什麼委屈，神怎麼處罰我們都是應當的。申冤是我們傳揚這位真神時，人家不相信、定我們的罪，有一天，神要申這個冤。神要替信靠祂、傳揚祂卻被這世界拒絕的祂的百姓申冤，向全世界宣告：「我百姓所信奉、傳揚的是真神，你們都該死」。</w:t>
      </w:r>
    </w:p>
    <w:p>
      <w:pPr>
        <w:pStyle w:val="TextBody"/>
        <w:rPr/>
      </w:pPr>
      <w:r>
        <w:rPr/>
        <w:t>如同神申耶穌的冤一樣。耶穌是上帝的獨生子，人卻說祂是騙子、把祂釘死，我們的上帝把祂從死裡復活，申祂的冤，證實祂真是上帝所揀選的。</w:t>
      </w:r>
    </w:p>
    <w:p>
      <w:pPr>
        <w:pStyle w:val="TextBody"/>
        <w:rPr/>
      </w:pPr>
      <w:r>
        <w:rPr/>
        <w:t>我們要神申冤，因為有時好像真的站不住。申冤，保羅已經講過「申冤在我，我必報應」，神是申冤的，神申了約瑟、大衛、主耶穌、世上所有聖徒的冤。</w:t>
      </w:r>
    </w:p>
    <w:p>
      <w:pPr>
        <w:pStyle w:val="TextBody"/>
        <w:rPr/>
      </w:pPr>
      <w:r>
        <w:rPr/>
        <w:t>在但以理書也像這裡講的，不知但以理是不是也有這樣的心情。他寫但以理書時，以色列已經亡國、沒有聖殿、百姓被擄了。我舉個例子也許大家可以想像這種心情：如果有一天台灣是拜媽祖的當道，基督徒通通都要拆毀；假如教堂、聖經也被燒掉，我們通通被帶到北港媽祖廟去掃地，你難過不難過？還能敬拜上帝嗎？那就是但以理，或以色列人的心情。到巴比倫看，真是滿街滿地、宮廷裡，到處都是偶像，跟今天到印度一樣，神多得不得了。印度今天有幾億的神，當然都是假神、邪靈。在那個地方，你能看到什麼上帝的作為？但以理書了不起就在這裡，在最糟的環境中，仍然看到神掌權。</w:t>
      </w:r>
    </w:p>
    <w:p>
      <w:pPr>
        <w:pStyle w:val="TextBody"/>
        <w:rPr/>
      </w:pPr>
      <w:r>
        <w:rPr/>
        <w:t>啟示錄也很像這樣，啟示錄是上帝的僕人，主耶穌心愛的使徒，忠心耿耿，到</w:t>
      </w:r>
      <w:r>
        <w:rPr/>
        <w:t>90</w:t>
      </w:r>
      <w:r>
        <w:rPr/>
        <w:t>歲因為這信仰被羅馬政府放逐時所寫的。基督教所信靠的上帝好像很渺小，相對於羅馬世界、巴比倫的勢力，好像我們非常渺小，你的神在哪裡？</w:t>
      </w:r>
    </w:p>
    <w:p>
      <w:pPr>
        <w:pStyle w:val="TextBody"/>
        <w:rPr/>
      </w:pPr>
      <w:r>
        <w:rPr/>
        <w:t>也記得尼布甲尼撒立了一個金像，聽到樂聲就要向他下拜，但以理的三個朋友不下拜，尼布甲尼撒非常生氣，把火窯燒得非常大，怒氣沖沖：「你們不事奉我的神、不拜我所立的金像，是故意的嗎？」，因為這三個人很優秀，所以尼布甲尼撒再給他們一次機會：「如果再不敬拜我的金像，立刻扔在火裡，有何神能救你們脫離我手？」那火窯大到連衛兵都被燒死了。感謝主，他們說：「我們不回答你，即使神不救，我們也不拜你」。就在那個地方，（就算我們被擄到媽祖廟去掃地了），上帝仍然是又真又活。在這種充滿敵人的地方，上帝顯出祂奇妙的作為，包括在拔摩海島，神讓約翰看到神是掌權者，掌管宇宙萬有的。</w:t>
      </w:r>
    </w:p>
    <w:p>
      <w:pPr>
        <w:pStyle w:val="TextBody"/>
        <w:rPr/>
      </w:pPr>
      <w:r>
        <w:rPr/>
        <w:t>在但以理書第</w:t>
      </w:r>
      <w:r>
        <w:rPr/>
        <w:t>7</w:t>
      </w:r>
      <w:r>
        <w:rPr/>
        <w:t>章，但以理也有個異象，其實就是尼布甲尼撒兩個夢（一個金像，一個大樹）的綜合，那都是指世上的強權。但以理也看到這可怕的夢，是在巴比倫那地方的人會有的夢和異象，有四個巨大可怕的獸，非常可怕。</w:t>
      </w:r>
    </w:p>
    <w:p>
      <w:pPr>
        <w:pStyle w:val="TextBody"/>
        <w:rPr/>
      </w:pPr>
      <w:r>
        <w:rPr/>
        <w:t>也就像在啟示錄裡看到那龍和獸的可怕，但我們不害怕。每次在但以理書和啟示錄看到那龍和獸的可怕時，神都讓我們看到是祂坐寶座。當那可怕的獸出現時，但以理看到有一個寶座，上面坐著「亙古長存者」，不但看到那昔在、今在、以後永在的神，而且看到一位像人子的駕著天雲，從亙古長存者的面前得到了權柄，各國、各方、各族的人都要事奉祂，祂的國永不敗壞。</w:t>
      </w:r>
    </w:p>
    <w:p>
      <w:pPr>
        <w:pStyle w:val="TextBody"/>
        <w:rPr/>
      </w:pPr>
      <w:r>
        <w:rPr/>
        <w:t>而同樣在這夢裡，但以理說：「那特別可怕的第四個獸是怎麼回事？」但以理書</w:t>
      </w:r>
      <w:r>
        <w:rPr/>
        <w:t>7:2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觀看，見這角與聖民爭戰，勝了他們。</w:t>
      </w:r>
      <w:r>
        <w:rPr/>
        <w:t>」。你們可能沒有注意，但以理書和啟示錄都幾次講到獸跟上帝的百姓爭戰，獸得勝了。這表示在歷史上，我們的敵人是很強悍。不過感謝主，獸得勝，那騎白馬的主耶穌基督是最後的勝利，而且我們跟祂一起誇勝，</w:t>
      </w:r>
      <w:r>
        <w:rPr>
          <w:rStyle w:val="Style8"/>
        </w:rPr>
        <w:t>「</w:t>
      </w:r>
      <w:r>
        <w:rPr>
          <w:rStyle w:val="Style8"/>
        </w:rPr>
        <w:t>直到亙古常在者來給至高者的聖民伸冤，聖民得國的時候就到了。</w:t>
      </w:r>
      <w:r>
        <w:rPr>
          <w:rStyle w:val="Style8"/>
        </w:rPr>
        <w:t>」（但</w:t>
      </w:r>
      <w:r>
        <w:rPr>
          <w:rStyle w:val="Style8"/>
        </w:rPr>
        <w:t>7</w:t>
      </w:r>
      <w:r>
        <w:rPr>
          <w:rStyle w:val="Style8"/>
        </w:rPr>
        <w:t>：</w:t>
      </w:r>
      <w:r>
        <w:rPr>
          <w:rStyle w:val="Style8"/>
        </w:rPr>
        <w:t>22</w:t>
      </w:r>
      <w:r>
        <w:rPr>
          <w:rStyle w:val="Style8"/>
        </w:rPr>
        <w:t>）</w:t>
      </w:r>
      <w:r>
        <w:rPr/>
        <w:t>。</w:t>
      </w:r>
    </w:p>
    <w:p>
      <w:pPr>
        <w:pStyle w:val="TextBody"/>
        <w:rPr/>
      </w:pPr>
      <w:r>
        <w:rPr/>
        <w:t>回到詩篇這裡，</w:t>
      </w:r>
      <w:r>
        <w:rPr>
          <w:rStyle w:val="Style8"/>
        </w:rPr>
        <w:t>「</w:t>
      </w:r>
      <w:r>
        <w:rPr>
          <w:rStyle w:val="Style8"/>
        </w:rPr>
        <w:t>神啊，求你伸我的冤</w:t>
      </w:r>
      <w:r>
        <w:rPr>
          <w:rStyle w:val="Style8"/>
        </w:rPr>
        <w:t>」</w:t>
      </w:r>
      <w:r>
        <w:rPr/>
        <w:t>，當人不信、褻瀆你、拒絕你、羞辱你的百姓、你的教會時，求你申冤！為我辨屈。</w:t>
      </w:r>
      <w:r>
        <w:rPr>
          <w:rStyle w:val="Style8"/>
        </w:rPr>
        <w:t>「</w:t>
      </w:r>
      <w:r>
        <w:rPr>
          <w:rStyle w:val="Style8"/>
        </w:rPr>
        <w:t>求你救我脫離詭詐不義的人</w:t>
      </w:r>
      <w:r>
        <w:rPr/>
        <w:t>」，要不然就消滅他們，或改變他們，或最低限度救我脫離。</w:t>
      </w:r>
    </w:p>
    <w:p>
      <w:pPr>
        <w:pStyle w:val="12"/>
        <w:rPr>
          <w:kern w:val="2"/>
        </w:rPr>
      </w:pPr>
      <w:r>
        <w:rPr>
          <w:kern w:val="2"/>
        </w:rPr>
        <w:t>四十三</w:t>
      </w:r>
      <w:r>
        <w:rPr>
          <w:bCs/>
          <w:kern w:val="2"/>
        </w:rPr>
        <w:t>2</w:t>
        <w:tab/>
      </w:r>
      <w:r>
        <w:rPr>
          <w:kern w:val="2"/>
        </w:rPr>
        <w:t>因為</w:t>
      </w:r>
      <w:r>
        <w:rPr>
          <w:kern w:val="2"/>
        </w:rPr>
        <w:t>祢</w:t>
      </w:r>
      <w:r>
        <w:rPr>
          <w:kern w:val="2"/>
        </w:rPr>
        <w:t>是賜我力量的神，為何丟棄我呢？我為何因仇敵的欺壓時常哀痛呢？</w:t>
      </w:r>
    </w:p>
    <w:p>
      <w:pPr>
        <w:pStyle w:val="TextBody"/>
        <w:rPr/>
      </w:pPr>
      <w:r>
        <w:rPr/>
        <w:t>有的時候我們是哀痛、真難過，真覺得神為什麼不幫助我們，好像丟棄我們。</w:t>
      </w:r>
    </w:p>
    <w:p>
      <w:pPr>
        <w:pStyle w:val="TextBody"/>
        <w:rPr/>
      </w:pPr>
      <w:r>
        <w:rPr/>
        <w:t>各位，神從來沒有丟棄我們；看起來丟棄，像耶穌在十字架上說：「我的神，我的神，為何離棄我？」，其實沒有丟棄，其實是讓我們跟神更加的親密、更加領受祂的恩典。如果我們在死的形狀上與基督聯合，就會在復活的形狀上與祂聯合；我們順服上帝到死，神就讓我們得到那復活的大能。所以不要怕，神沒有丟棄我們，但我們的確因為仇敵的欺壓，時常哀痛。怎麼辦？第</w:t>
      </w:r>
      <w:r>
        <w:rPr/>
        <w:t>3</w:t>
      </w:r>
      <w:r>
        <w:rPr/>
        <w:t>節：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三</w:t>
      </w:r>
      <w:r>
        <w:rPr>
          <w:bCs/>
          <w:kern w:val="2"/>
        </w:rPr>
        <w:t>3</w:t>
        <w:tab/>
      </w:r>
      <w:r>
        <w:rPr>
          <w:kern w:val="2"/>
        </w:rPr>
        <w:t>求</w:t>
      </w:r>
      <w:r>
        <w:rPr>
          <w:kern w:val="2"/>
        </w:rPr>
        <w:t>祂</w:t>
      </w:r>
      <w:r>
        <w:rPr>
          <w:kern w:val="2"/>
        </w:rPr>
        <w:t>發出</w:t>
      </w:r>
      <w:r>
        <w:rPr>
          <w:kern w:val="2"/>
        </w:rPr>
        <w:t>祂</w:t>
      </w:r>
      <w:r>
        <w:rPr>
          <w:kern w:val="2"/>
        </w:rPr>
        <w:t>的亮光和真實，好引導我，帶我到</w:t>
      </w:r>
      <w:r>
        <w:rPr>
          <w:kern w:val="2"/>
        </w:rPr>
        <w:t>祂</w:t>
      </w:r>
      <w:r>
        <w:rPr>
          <w:kern w:val="2"/>
        </w:rPr>
        <w:t>的聖山，到</w:t>
      </w:r>
      <w:r>
        <w:rPr>
          <w:kern w:val="2"/>
        </w:rPr>
        <w:t>祂</w:t>
      </w:r>
      <w:r>
        <w:rPr>
          <w:kern w:val="2"/>
        </w:rPr>
        <w:t>的居所！</w:t>
      </w:r>
    </w:p>
    <w:p>
      <w:pPr>
        <w:pStyle w:val="TextBody"/>
        <w:rPr/>
      </w:pPr>
      <w:r>
        <w:rPr/>
        <w:t>求</w:t>
      </w:r>
      <w:r>
        <w:rPr/>
        <w:t>祢</w:t>
      </w:r>
      <w:r>
        <w:rPr/>
        <w:t>發出</w:t>
      </w:r>
      <w:r>
        <w:rPr/>
        <w:t>祢</w:t>
      </w:r>
      <w:r>
        <w:rPr/>
        <w:t>的亮光和真實引導我，用</w:t>
      </w:r>
      <w:r>
        <w:rPr/>
        <w:t>祢</w:t>
      </w:r>
      <w:r>
        <w:rPr/>
        <w:t>的話、</w:t>
      </w:r>
      <w:r>
        <w:rPr/>
        <w:t>祢</w:t>
      </w:r>
      <w:r>
        <w:rPr/>
        <w:t>的救恩、</w:t>
      </w:r>
      <w:r>
        <w:rPr/>
        <w:t>祢</w:t>
      </w:r>
      <w:r>
        <w:rPr/>
        <w:t>的聖靈、</w:t>
      </w:r>
      <w:r>
        <w:rPr/>
        <w:t>祢</w:t>
      </w:r>
      <w:r>
        <w:rPr/>
        <w:t>的力量。這世界都是黑暗的，所以求</w:t>
      </w:r>
      <w:r>
        <w:rPr/>
        <w:t>祢</w:t>
      </w:r>
      <w:r>
        <w:rPr/>
        <w:t>給亮光；這世界是虛假的，所以求</w:t>
      </w:r>
      <w:r>
        <w:rPr/>
        <w:t>祢</w:t>
      </w:r>
      <w:r>
        <w:rPr/>
        <w:t>給真實，把我帶到</w:t>
      </w:r>
      <w:r>
        <w:rPr/>
        <w:t>祢</w:t>
      </w:r>
      <w:r>
        <w:rPr/>
        <w:t>的居所。</w:t>
      </w:r>
    </w:p>
    <w:p>
      <w:pPr>
        <w:pStyle w:val="TextBody"/>
        <w:rPr/>
      </w:pPr>
      <w:r>
        <w:rPr/>
        <w:t>在</w:t>
      </w:r>
      <w:r>
        <w:rPr/>
        <w:t>42</w:t>
      </w:r>
      <w:r>
        <w:rPr/>
        <w:t>篇講到他的哭泣、難過，就是不能在神的居所跟弟兄姊妹一起敬拜上帝。現在到神的居所了，在舊約當然是耶路撒冷、錫安山，在今天新約的時候，就是每一個基督徒，所有基督徒的身體。我們基督徒有兩三個人奉主名聚會，神就在我們當中，但我們巴不得每個祂的兒女都一起來，沒有一個失落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三</w:t>
      </w:r>
      <w:r>
        <w:rPr>
          <w:bCs/>
          <w:kern w:val="2"/>
        </w:rPr>
        <w:t>4</w:t>
        <w:tab/>
      </w:r>
      <w:r>
        <w:rPr>
          <w:kern w:val="2"/>
        </w:rPr>
        <w:t>我就走到神的祭壇，到我最喜樂的神那裡。神啊，我的神，我要彈琴稱讚</w:t>
      </w:r>
      <w:r>
        <w:rPr>
          <w:kern w:val="2"/>
        </w:rPr>
        <w:t>祢</w:t>
      </w:r>
      <w:r>
        <w:rPr>
          <w:kern w:val="2"/>
        </w:rPr>
        <w:t>！</w:t>
      </w:r>
    </w:p>
    <w:p>
      <w:pPr>
        <w:pStyle w:val="TextBody"/>
        <w:rPr/>
      </w:pPr>
      <w:r>
        <w:rPr/>
        <w:t>我們走到神的祭壇那裡。「神的祭壇」用新約來講應該就是十字架，因為祭壇上所獻上的牛羊就預表了十字架上的耶穌，為我們流血，替我們贖罪。我們也是藉著耶穌給的一切恩典，在祭壇，一個是贖罪，一個是獻上感謝的祭；我們也因著耶穌在我們身上所做的奇妙工作，獻上感謝的祭。</w:t>
      </w:r>
    </w:p>
    <w:p>
      <w:pPr>
        <w:pStyle w:val="TextBody"/>
        <w:rPr/>
      </w:pPr>
      <w:r>
        <w:rPr/>
        <w:t>讓我們喜悅神，喜悅神的祭壇，喜悅神的十字架，因為在祭壇、十字架那裡，我們得到赦免、能力、恩惠、慈愛，不要懼怕生活中的艱難和十字架，那是給我們最大的祝福，我們就彈琴歌頌祂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>
          <w:kern w:val="2"/>
        </w:rPr>
        <w:t>四十三</w:t>
      </w:r>
      <w:r>
        <w:rPr>
          <w:bCs/>
          <w:kern w:val="2"/>
        </w:rPr>
        <w:t>5</w:t>
        <w:tab/>
      </w:r>
      <w:r>
        <w:rPr>
          <w:kern w:val="2"/>
        </w:rPr>
        <w:t>我的心哪，你為何憂悶？為何在我裡面煩躁？應當仰望神，因我還要稱讚</w:t>
      </w:r>
      <w:r>
        <w:rPr>
          <w:kern w:val="2"/>
        </w:rPr>
        <w:t>祂</w:t>
      </w:r>
      <w:r>
        <w:rPr>
          <w:kern w:val="2"/>
        </w:rPr>
        <w:t>。</w:t>
      </w:r>
      <w:r>
        <w:rPr>
          <w:kern w:val="2"/>
        </w:rPr>
        <w:t>祂</w:t>
      </w:r>
      <w:r>
        <w:rPr>
          <w:kern w:val="2"/>
        </w:rPr>
        <w:t xml:space="preserve">是我臉上的光榮（原文是幫助），是我的神。 </w:t>
      </w:r>
    </w:p>
    <w:p>
      <w:pPr>
        <w:pStyle w:val="TextBody"/>
        <w:rPr/>
      </w:pPr>
      <w:r>
        <w:rPr/>
        <w:t>我們會憂悶，在世上總難免碰到艱難，但我們不懼怕，繼續歡喜快樂、感謝讚美，即使在很多黑暗的時候，我們仰望主；地極的人仰望主就必得救，祂是我們臉上的光榮。</w:t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0:00Z</dcterms:created>
  <dc:creator> 黃彬彬</dc:creator>
  <dc:description/>
  <cp:keywords/>
  <dc:language>en-US</dc:language>
  <cp:lastModifiedBy> 黃彬彬</cp:lastModifiedBy>
  <dcterms:modified xsi:type="dcterms:W3CDTF">2006-12-04T08:52:00Z</dcterms:modified>
  <cp:revision>2</cp:revision>
  <dc:subject/>
  <dc:title>第四十三篇</dc:title>
</cp:coreProperties>
</file>