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42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在異域遭難時企望神</w:t>
      </w:r>
    </w:p>
    <w:p>
      <w:pPr>
        <w:pStyle w:val="12"/>
        <w:rPr>
          <w:kern w:val="2"/>
        </w:rPr>
      </w:pPr>
      <w:r>
        <w:rPr>
          <w:kern w:val="2"/>
        </w:rPr>
        <w:t>四十二</w:t>
      </w:r>
      <w:r>
        <w:rPr>
          <w:bCs/>
          <w:kern w:val="2"/>
        </w:rPr>
        <w:t>1</w:t>
        <w:tab/>
      </w:r>
      <w:r>
        <w:rPr>
          <w:kern w:val="2"/>
        </w:rPr>
        <w:t>（可拉後裔的訓誨詩，交與伶長。）神啊，我的心切慕</w:t>
      </w:r>
      <w:r>
        <w:rPr>
          <w:kern w:val="2"/>
        </w:rPr>
        <w:t>祢</w:t>
      </w:r>
      <w:r>
        <w:rPr>
          <w:kern w:val="2"/>
        </w:rPr>
        <w:t>，如鹿切慕溪水。</w:t>
      </w:r>
    </w:p>
    <w:p>
      <w:pPr>
        <w:pStyle w:val="TextBody"/>
        <w:rPr/>
      </w:pPr>
      <w:r>
        <w:rPr/>
        <w:t>這是我們熟悉也會唱的詩歌。什麼叫</w:t>
      </w:r>
      <w:r>
        <w:rPr>
          <w:rStyle w:val="Style8"/>
        </w:rPr>
        <w:t>「</w:t>
      </w:r>
      <w:r>
        <w:rPr>
          <w:rStyle w:val="Style8"/>
        </w:rPr>
        <w:t>我的心切慕</w:t>
      </w:r>
      <w:r>
        <w:rPr>
          <w:rStyle w:val="Style8"/>
        </w:rPr>
        <w:t>祢</w:t>
      </w:r>
      <w:r>
        <w:rPr>
          <w:rStyle w:val="Style8"/>
        </w:rPr>
        <w:t>，如鹿切慕溪水</w:t>
      </w:r>
      <w:r>
        <w:rPr>
          <w:rStyle w:val="Style8"/>
        </w:rPr>
        <w:t>」</w:t>
      </w:r>
      <w:r>
        <w:rPr/>
        <w:t>？當神把人造成了以後，人必須認識、敬拜、事奉、全心全意的愛神，這一生才得到滿足、才有意義。當人離開了上帝，以別的東西代替耶和華，在其他的東西中要找到滿足、快樂、倚靠，就會痛苦。</w:t>
      </w:r>
    </w:p>
    <w:p>
      <w:pPr>
        <w:pStyle w:val="TextBody"/>
        <w:rPr/>
      </w:pPr>
      <w:r>
        <w:rPr/>
        <w:t>奧古斯丁說，神是按著祂的形像造我們，如果我們不在祂裡面安息就沒有安息。我們也可以說：若不在祂裡面滿足、快樂，就沒有滿足、快樂。如果沒有主，我們一生都不會滿足、快樂。但人墮落了，遠離上帝，所以我們不滿足、不快樂。全世界每一個沒有信主的人都在渴、都在尋求，只是如果沒有神的光照他不知道只有找到了神、在神那裡才得到滿足。</w:t>
      </w:r>
    </w:p>
    <w:p>
      <w:pPr>
        <w:pStyle w:val="TextBody"/>
        <w:rPr/>
      </w:pPr>
      <w:r>
        <w:rPr/>
        <w:t>譬如約翰福音裡那井邊的婦人，耶穌說，你已經有五個丈夫，現在跟你在一起的不是你丈夫。即使人像那女人一樣，尋找性、水、物質上的滿足，也像我們台灣的人，酒色財氣什麼都來，拼命的要賺錢、要拿博士學位、要出名、要有權力、縱情聲色、要吃各種東西，幾千、幾萬元一客的，這一切不正常的現象都表現出人飢渴。因為我們人是照著神的形像造的，如果人不會去找神，就去找其他所有的受造物，希望能得到滿足，但一定得不到滿足。</w:t>
      </w:r>
    </w:p>
    <w:p>
      <w:pPr>
        <w:pStyle w:val="TextBody"/>
        <w:rPr/>
      </w:pPr>
      <w:r>
        <w:rPr/>
        <w:t>感謝主，當神的恩典臨到人時，人就會開始渴慕上帝。當耶穌的話臨到那婦人說：</w:t>
      </w:r>
      <w:r>
        <w:rPr>
          <w:rStyle w:val="Style8"/>
        </w:rPr>
        <w:t>「</w:t>
      </w:r>
      <w:r>
        <w:rPr>
          <w:rStyle w:val="Style8"/>
        </w:rPr>
        <w:t>這和你說話的就是他！</w:t>
      </w:r>
      <w:r>
        <w:rPr/>
        <w:t>」，這婦人就立刻把心中的話講出來，不是水、不是男人，而是我們怎麼樣敬拜上帝。感謝主，我們每一個信靠主的人被神光照了，就會去在主裡得到滿足，而且會繼續的渴慕祂。</w:t>
      </w:r>
    </w:p>
    <w:p>
      <w:pPr>
        <w:pStyle w:val="TextBody"/>
        <w:rPr/>
      </w:pPr>
      <w:r>
        <w:rPr/>
        <w:t>有一首詩歌：「主耶穌啊，在你以外得不到任何的滿足，直到有一天找到了你，才得到滿足」。我們找到主、得到滿足，會有另外一個現象，這是在今天的基督徒裡非常缺少的，就是真正認識上帝的人，越認識神，會越渴慕祂。</w:t>
      </w:r>
    </w:p>
    <w:p>
      <w:pPr>
        <w:pStyle w:val="TextBody"/>
        <w:rPr/>
      </w:pPr>
      <w:r>
        <w:rPr/>
        <w:t>教會裡許多弟兄姊妹，原諒我這樣說，聖經讀了幾句、禱告了幾句、看了幾本屬靈書籍，就覺得夠了。這都表示沒有真實的認識主，或認識了主，但很快的，心又被撒旦奪去。認識主、在主裡面得到滿足的人，會更渴慕上帝。就像真正夫妻相愛的話，越在一起，越會想念對方，不會覺得煩厭。求主讓我們有一個心渴慕神，不管在什麼地方、時候渴慕神。</w:t>
      </w:r>
    </w:p>
    <w:p>
      <w:pPr>
        <w:pStyle w:val="TextBody"/>
        <w:rPr/>
      </w:pPr>
      <w:r>
        <w:rPr/>
        <w:t>我覺得我中國人真的很蒙福，上帝給我們很聰明的頭腦、克勤克儉的個性，但也有一個很大的毛病，就是很會去尋求，努力讀書、賺錢，但對神的事不在意。我看福音傳到中國這上百年，我們始終不是那麼追求。要追求學問很快，要追求發財、名利也很努力，甚至追求養育兒女的成就也很努力，但對神的渴慕大大的不夠。這一點韓國的弟兄姊妹真的比我們要好很多。求神憐憫。</w:t>
      </w:r>
    </w:p>
    <w:p>
      <w:pPr>
        <w:pStyle w:val="TextBody"/>
        <w:rPr/>
      </w:pPr>
      <w:r>
        <w:rPr/>
        <w:t>有時在渴慕神的時候，我們好像也覺得神沒有滿足我們，有時禱告好像也沒有垂聽，有時我們希望更聖潔、善良，怎麼神好像還沒有垂聽。有一位聖徒叫伯納，他說：「你不要擔心，如果你在渴慕神的時候，覺得神好像沒有回答你，就繼續渴慕祂，那表示你已經在神的恩典中」。他的意思就是說，只有在神的恩典、光照中的人才會渴慕祂；才會越來越渴慕祂。如果你覺得有一天已經夠了、太多了，那實在你已經遠離上帝。</w:t>
      </w:r>
    </w:p>
    <w:p>
      <w:pPr>
        <w:pStyle w:val="TextBody"/>
        <w:rPr/>
      </w:pPr>
      <w:r>
        <w:rPr/>
        <w:t>因此詩篇作者這個人是非常的好，他（我們）在渴慕上帝、要上帝時，其實已經得到主，因為沒有得到主，我們不會渴慕祂，但得到主的人會更渴慕祂，而主也會更滿足我們，我們會像鹿切慕溪水一樣，不斷的要主。</w:t>
      </w:r>
    </w:p>
    <w:p>
      <w:pPr>
        <w:pStyle w:val="12"/>
        <w:rPr>
          <w:kern w:val="2"/>
        </w:rPr>
      </w:pPr>
      <w:r>
        <w:rPr>
          <w:kern w:val="2"/>
        </w:rPr>
        <w:t>四十二</w:t>
      </w:r>
      <w:r>
        <w:rPr>
          <w:bCs/>
          <w:kern w:val="2"/>
        </w:rPr>
        <w:t>2</w:t>
        <w:tab/>
      </w:r>
      <w:r>
        <w:rPr>
          <w:kern w:val="2"/>
        </w:rPr>
        <w:t>我的心渴想神，就是永生神；我幾時得朝見神呢？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我的心渴想神，就是永生神</w:t>
      </w:r>
      <w:r>
        <w:rPr>
          <w:rStyle w:val="Style8"/>
        </w:rPr>
        <w:t>」</w:t>
      </w:r>
      <w:r>
        <w:rPr/>
        <w:t>，這位神是永遠存活，昨日今日一直到永遠是一樣的，在任何地方都是我們的主，我們的神。我們要的是這位神，不是要其他的假神。其他的假神暫時滿足你，卻製造更多的痛苦。</w:t>
      </w:r>
    </w:p>
    <w:p>
      <w:pPr>
        <w:pStyle w:val="TextBody"/>
        <w:rPr/>
      </w:pPr>
      <w:r>
        <w:rPr/>
        <w:t>什麼叫</w:t>
      </w:r>
      <w:r>
        <w:rPr>
          <w:rStyle w:val="Style8"/>
        </w:rPr>
        <w:t>「渴想神、渴慕神」</w:t>
      </w:r>
      <w:r>
        <w:rPr/>
        <w:t>？陶恕寫過一本書叫「渴慕神」，我們常唱的詩歌也是「渴慕神」，什麼叫「渴慕神」？神又不是水給我們喝，又不是食物給我們吃，雖然耶穌說過「我的肉可以吃，我的血可以喝」但那是個形容的說法。神又不像一個非常舒服的地方，我們可以住，神也不像一個非常漂亮的風景我們可以看，什麼叫「渴慕神」？</w:t>
      </w:r>
    </w:p>
    <w:p>
      <w:pPr>
        <w:pStyle w:val="TextBody"/>
        <w:rPr/>
      </w:pPr>
      <w:r>
        <w:rPr/>
        <w:t>「渴慕神」比較最接近的，是像約翰福音第</w:t>
      </w:r>
      <w:r>
        <w:rPr/>
        <w:t>6</w:t>
      </w:r>
      <w:r>
        <w:rPr/>
        <w:t>章，耶穌對那來找祂的人說：</w:t>
      </w:r>
      <w:r>
        <w:rPr>
          <w:rStyle w:val="Style8"/>
        </w:rPr>
        <w:t>「不要為那必壞的食物勞力，要為那存到永生的食物勞力」</w:t>
      </w:r>
      <w:r>
        <w:rPr/>
        <w:t>，祂的意思就是：你們要相信我，</w:t>
      </w:r>
      <w:r>
        <w:rPr>
          <w:rStyle w:val="Style8"/>
        </w:rPr>
        <w:t>「到我這裡來的必定不餓，信我的永遠不渴」</w:t>
      </w:r>
      <w:r>
        <w:rPr/>
        <w:t>，如果講得再清楚一點，就是「相信我的話」。因此，當我們在渴慕神的時候，必然就渴慕神的話。</w:t>
      </w:r>
    </w:p>
    <w:p>
      <w:pPr>
        <w:pStyle w:val="TextBody"/>
        <w:rPr/>
      </w:pPr>
      <w:r>
        <w:rPr/>
        <w:t>「渴慕神的話」並不是就是那字句，並不是只是聖經多熟悉，像法利賽人一樣，乃是更多從聖經裡認識這位三位一體的真神、更求聖靈的充滿、更求神讓我們結出聖靈的果子、更求主耶穌的寶血潔淨我們、更求主讓我們跟祂同釘十字架、更活出主的榮形、更能榮耀我們的天父，那叫渴慕神。渴慕神就是巴不得在生活中的每一時、每一刻能更全心的倚靠神、享受神、敬拜神、也事奉祂，這叫渴慕。</w:t>
      </w:r>
    </w:p>
    <w:p>
      <w:pPr>
        <w:pStyle w:val="TextBody"/>
        <w:rPr/>
      </w:pPr>
      <w:r>
        <w:rPr/>
        <w:t>也可以用最簡單的話來說，渴慕神就是渴慕神的十字架，因為耶穌的十字架讓我們最能夠認識祂，這是唯一的一條道路，包括我們信靠上帝受苦的時候、沒有任何好處、失去了任何這世上的祝福的時候，我們說：「主，有你就夠了」。讓我們渴慕主，不是渴慕其他東西，而且真正的得到祂。「渴想神」就是全心的信靠祂、倚靠祂、愛祂，有一點像耶穌說的：「盡心、盡性、盡力愛主</w:t>
      </w:r>
      <w:r>
        <w:rPr>
          <w:rFonts w:ascii="新細明體;PMingLiU" w:hAnsi="新細明體;PMingLiU" w:cs="新細明體;PMingLiU"/>
        </w:rPr>
        <w:t>—</w:t>
      </w:r>
      <w:r>
        <w:rPr/>
        <w:t>你的神」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我幾時得朝見神呢？</w:t>
      </w:r>
      <w:r>
        <w:rPr>
          <w:rStyle w:val="Style8"/>
        </w:rPr>
        <w:t>」</w:t>
      </w:r>
      <w:r>
        <w:rPr/>
        <w:t>，前面我們講「渴想神」裡有講信靠祂、仰賴祂、喜悅祂、事奉祂，而他這裡只講一個「朝見祂」，就是仰望祂。他想要去朝見，就是「見」；我很想看到上帝。這當然也是形容的說法，人肉眼看不到上帝的。出埃及記</w:t>
      </w:r>
      <w:r>
        <w:rPr/>
        <w:t>33</w:t>
      </w:r>
      <w:r>
        <w:rPr/>
        <w:t>章耶和華對摩西說：人不能看到我。我們只能相對的在神的恩典中，在肉身中好像對著鏡子看祂一樣，可以越看越清楚，但不能完全看到祂。</w:t>
      </w:r>
    </w:p>
    <w:p>
      <w:pPr>
        <w:pStyle w:val="TextBody"/>
        <w:rPr/>
      </w:pPr>
      <w:r>
        <w:rPr/>
        <w:t>什麼叫做</w:t>
      </w:r>
      <w:r>
        <w:rPr>
          <w:rStyle w:val="Style8"/>
        </w:rPr>
        <w:t>「朝見神」</w:t>
      </w:r>
      <w:r>
        <w:rPr/>
        <w:t>？跟</w:t>
      </w:r>
      <w:r>
        <w:rPr>
          <w:rStyle w:val="Style8"/>
        </w:rPr>
        <w:t>「渴想神」</w:t>
      </w:r>
      <w:r>
        <w:rPr/>
        <w:t>是一樣的。以賽亞書</w:t>
      </w:r>
      <w:r>
        <w:rPr/>
        <w:t>45</w:t>
      </w:r>
      <w:r>
        <w:rPr>
          <w:rStyle w:val="Style8"/>
        </w:rPr>
        <w:t>:</w:t>
      </w:r>
      <w:r>
        <w:rPr/>
        <w:t>22</w:t>
      </w:r>
      <w:r>
        <w:rPr/>
        <w:t>，耶和華說</w:t>
      </w:r>
      <w:r>
        <w:rPr>
          <w:rStyle w:val="Style8"/>
        </w:rPr>
        <w:t>：「</w:t>
      </w:r>
      <w:r>
        <w:rPr>
          <w:rStyle w:val="Style8"/>
        </w:rPr>
        <w:t>地極的人都當仰望我，就必得救</w:t>
      </w:r>
      <w:r>
        <w:rPr/>
        <w:t>」。司布真就是這樣得救的，有一次在一個大雪天，沒有辦法走到他的教會，就到一個平常沒有去的小教會。那教會也沒有什麼很有知識的人在那裡傳講，只有一個人在那裡講道，而且重複就講這一句話：「</w:t>
      </w:r>
      <w:r>
        <w:rPr>
          <w:rStyle w:val="Style8"/>
        </w:rPr>
        <w:t>地極的人都當仰望</w:t>
      </w:r>
      <w:r>
        <w:rPr>
          <w:rStyle w:val="Style8"/>
        </w:rPr>
        <w:t>耶穌</w:t>
      </w:r>
      <w:r>
        <w:rPr>
          <w:rStyle w:val="Style8"/>
        </w:rPr>
        <w:t>，就必得救</w:t>
      </w:r>
      <w:r>
        <w:rPr>
          <w:rStyle w:val="Style8"/>
        </w:rPr>
        <w:t>。要仰望主，仰望主，地極的人都要仰望主。</w:t>
      </w:r>
      <w:r>
        <w:rPr/>
        <w:t>」，他不斷講的就是「仰望主、仰望主」。我們聽了會覺得很無聊，講十遍、廿遍、一百遍，他一直講、講、講，司布真卻被他打動了，「仰望主！」。</w:t>
      </w:r>
    </w:p>
    <w:p>
      <w:pPr>
        <w:pStyle w:val="TextBody"/>
        <w:rPr/>
      </w:pPr>
      <w:r>
        <w:rPr/>
        <w:t>仰望主就是看到、瞻仰主的榮美。已經得到主、認識主的人才會渴慕主，已經仰望主、嘗過天恩滋味的人才會繼續渴慕祂。</w:t>
      </w:r>
      <w:r>
        <w:rPr>
          <w:rStyle w:val="Style8"/>
        </w:rPr>
        <w:t>「你們要嚐嚐主恩的滋味，便知道祂是美善，投靠祂的人有福了！」</w:t>
      </w:r>
      <w:r>
        <w:rPr/>
        <w:t>。</w:t>
      </w:r>
    </w:p>
    <w:p>
      <w:pPr>
        <w:pStyle w:val="TextBody"/>
        <w:rPr/>
      </w:pPr>
      <w:r>
        <w:rPr/>
        <w:t>我想要看到神、想要更多的敬拜、事奉、信靠、享受祂。不過這就有問題了，第一個問題是：</w:t>
      </w:r>
      <w:r>
        <w:rPr>
          <w:rStyle w:val="Style8"/>
        </w:rPr>
        <w:t>「</w:t>
      </w:r>
      <w:r>
        <w:rPr>
          <w:rStyle w:val="Style8"/>
        </w:rPr>
        <w:t>我幾時得朝見神呢？</w:t>
      </w:r>
      <w:r>
        <w:rPr>
          <w:rStyle w:val="Style8"/>
        </w:rPr>
        <w:t>」</w:t>
      </w:r>
      <w:r>
        <w:rPr/>
        <w:t>。我們什麼時候朝見神？我們是星期天上午聚會，但當然知道不是只在星期天上午朝見神。在整個上帝所造的宇宙中的任何一個時間、空間、地方，我們都可以見到神，信靠祂，地極的人都仰望主；在南極、北極、赤道、地穴當中，曠野裡、焚燒的荊棘前、獅子坑裡、巴比倫那充滿偶像的異教之地，只要信靠主，你就可以仰望到祂，就可以得救，為什麼這個人說：</w:t>
      </w:r>
      <w:r>
        <w:rPr>
          <w:rStyle w:val="Style8"/>
        </w:rPr>
        <w:t>「</w:t>
      </w:r>
      <w:r>
        <w:rPr>
          <w:rStyle w:val="Style8"/>
        </w:rPr>
        <w:t>我幾時得朝見神呢？</w:t>
      </w:r>
      <w:r>
        <w:rPr>
          <w:rStyle w:val="Style8"/>
        </w:rPr>
        <w:t>」</w:t>
      </w:r>
    </w:p>
    <w:p>
      <w:pPr>
        <w:pStyle w:val="TextBody"/>
        <w:rPr/>
      </w:pPr>
      <w:r>
        <w:rPr/>
        <w:t>既然每個時候都可以朝見神，既然在舊約就看到，在新約更明顯，耶穌說：「尋找的就尋見，叩門的就給他開門」，也就是說我們什麼時候想要親近主、愛主、事奉主；什麼時候說：「主啊，我需要你」，就在那一剎那中，我們就得到主。因此，任何人，任何時候都可以得到主。</w:t>
      </w:r>
    </w:p>
    <w:p>
      <w:pPr>
        <w:pStyle w:val="TextBody"/>
        <w:rPr/>
      </w:pPr>
      <w:r>
        <w:rPr/>
        <w:t>記得十字架旁邊的強盜？他不需要把他自己的罪贖了，因為永遠不可能贖；他不要修很多的橋、造很多的路、積很多的功德，他只要仰望主、信靠耶穌，不必等到耶穌得國的時候耶穌才紀念他，他想的是：「你得國的時候請你紀念我」。耶穌說：「今夜你就跟我在一起了」。什麼時候尋找，什麼時候就尋見；什麼時叩門，什麼時候就開門；什麼時候說：「主救我」，什麼時候主就救你。只要有信心，主的恩典任何一個時候都臨到你，但你需要有信心，不要看環境，不要憑感覺；看環境、感覺，我們會覺得主沒有回答。</w:t>
      </w:r>
    </w:p>
    <w:p>
      <w:pPr>
        <w:pStyle w:val="TextBody"/>
        <w:rPr/>
      </w:pPr>
      <w:r>
        <w:rPr/>
        <w:t>如果我任何時候都可以見到神、都可以蒙祂恩典、都可以得到滿足，為什麼這人還在渴慕？為什麼這人覺得他好像還沒有見到神？從第</w:t>
      </w:r>
      <w:r>
        <w:rPr/>
        <w:t>3</w:t>
      </w:r>
      <w:r>
        <w:rPr/>
        <w:t>節可以看到一個答案，第</w:t>
      </w:r>
      <w:r>
        <w:rPr/>
        <w:t>4</w:t>
      </w:r>
      <w:r>
        <w:rPr/>
        <w:t>節可以看到另外一個答案。</w:t>
      </w:r>
    </w:p>
    <w:p>
      <w:pPr>
        <w:pStyle w:val="12"/>
        <w:rPr>
          <w:kern w:val="2"/>
        </w:rPr>
      </w:pPr>
      <w:r>
        <w:rPr>
          <w:kern w:val="2"/>
        </w:rPr>
        <w:t>四十二</w:t>
      </w:r>
      <w:r>
        <w:rPr>
          <w:bCs/>
          <w:kern w:val="2"/>
        </w:rPr>
        <w:t>3</w:t>
        <w:tab/>
      </w:r>
      <w:r>
        <w:rPr>
          <w:kern w:val="2"/>
        </w:rPr>
        <w:t>我晝夜以眼淚當飲食；人不住地對我說：你的神在哪裡呢？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我晝夜以眼淚當飲食</w:t>
      </w:r>
      <w:r>
        <w:rPr>
          <w:rStyle w:val="Style8"/>
        </w:rPr>
        <w:t>」</w:t>
      </w:r>
      <w:r>
        <w:rPr/>
        <w:t>，可能有一個意思就是他渴，能勉強解他渴的是眼淚。當然眼淚不能解渴，因為那是鹹的，越喝越渴，是表示他的痛。</w:t>
      </w:r>
    </w:p>
    <w:p>
      <w:pPr>
        <w:pStyle w:val="TextBody"/>
        <w:rPr/>
      </w:pPr>
      <w:r>
        <w:rPr/>
        <w:t>他</w:t>
      </w:r>
      <w:r>
        <w:rPr>
          <w:rStyle w:val="Style8"/>
        </w:rPr>
        <w:t>「</w:t>
      </w:r>
      <w:r>
        <w:rPr>
          <w:rStyle w:val="Style8"/>
        </w:rPr>
        <w:t>晝夜以眼淚當飲食；人不住地對我說：你的神在哪裡呢？</w:t>
      </w:r>
      <w:r>
        <w:rPr>
          <w:rStyle w:val="Style8"/>
        </w:rPr>
        <w:t>」。</w:t>
      </w:r>
      <w:r>
        <w:rPr/>
        <w:t>我們每個個人，任何時候，信靠上帝、呼求神，就必得救；求告主名的，就必得救。彼得說：「主啊，救我」，耶穌立刻救他。有時我們感覺好像主的救援很慢，但有信心，任何時候主都能拯救我們，任何時候我們都能跟主有密室的交通。那麼，這個人為什麼覺得他還是沒有找到神？甚至他覺得有很多的眼淚？因為別人沒有在敬畏上帝。不是我們自己，是別人！</w:t>
      </w:r>
      <w:r>
        <w:rPr>
          <w:rStyle w:val="Style8"/>
        </w:rPr>
        <w:t>「</w:t>
      </w:r>
      <w:r>
        <w:rPr>
          <w:rStyle w:val="Style8"/>
        </w:rPr>
        <w:t>人不住地對我說：你的神在哪裡呢？</w:t>
      </w:r>
      <w:r>
        <w:rPr>
          <w:rStyle w:val="Style8"/>
        </w:rPr>
        <w:t>」</w:t>
      </w:r>
      <w:r>
        <w:rPr/>
        <w:t>，好像這個人周圍的人都不敬畏主。</w:t>
      </w:r>
    </w:p>
    <w:p>
      <w:pPr>
        <w:pStyle w:val="TextBody"/>
        <w:rPr/>
      </w:pPr>
      <w:r>
        <w:rPr/>
        <w:t>這應該是我們基督徒很傷痛的事。我們基督徒今天在台北、在這客旅的世界，應該像詩篇</w:t>
      </w:r>
      <w:r>
        <w:rPr/>
        <w:t>137</w:t>
      </w:r>
      <w:r>
        <w:rPr/>
        <w:t>：</w:t>
      </w:r>
      <w:r>
        <w:rPr/>
        <w:t>4</w:t>
      </w:r>
      <w:r>
        <w:rPr/>
        <w:t>，他們在巴比倫的河邊坐下就哭泣，在那裡人說你們唱一首錫安的歌給我們聽吧，他們說：</w:t>
      </w:r>
      <w:r>
        <w:rPr>
          <w:rStyle w:val="Style8"/>
        </w:rPr>
        <w:t>「</w:t>
      </w:r>
      <w:r>
        <w:rPr>
          <w:rStyle w:val="Style8"/>
        </w:rPr>
        <w:t>我們怎能在外邦唱耶和華的歌呢？</w:t>
      </w:r>
      <w:r>
        <w:rPr>
          <w:rStyle w:val="Style8"/>
        </w:rPr>
        <w:t>」</w:t>
      </w:r>
      <w:r>
        <w:rPr/>
        <w:t>。我們今天在這世界上，不管在台北、信友堂、耶路撒冷、巴比倫，任何地方，這世界非我家，這世界敵擋上帝。在這世界我們得救了、信靠、事奉主，感謝讚美主，但是，看到其他人沒有信靠主、沒有把榮耀歸給主，在罪惡中折磨自己、折磨別人、褻瀆上帝、被魔鬼玩弄，我們就應該忿怒，也應該傷痛。基督徒在這世界應該喜樂，因為上帝愛我們；也應該傷痛，因為人不敬畏上帝。</w:t>
      </w:r>
    </w:p>
    <w:p>
      <w:pPr>
        <w:pStyle w:val="TextBody"/>
        <w:rPr/>
      </w:pPr>
      <w:r>
        <w:rPr/>
        <w:t>我覺得基督徒今天很多地方跟世人一樣，我們樂世人所樂的，悲世人所悲的；我們跟世人一模一樣，沒有基督的觀點。當耶穌的門徒到耶路撒冷時，看到聖殿的石頭，讚嘆了不起，耶穌到了耶路撒冷，看到就哭起來。我相信今天耶穌到台北，看到會哭起來的；看到我們這樣不敬畏上帝、等候上帝的震怒，會哭泣的。</w:t>
      </w:r>
    </w:p>
    <w:p>
      <w:pPr>
        <w:pStyle w:val="TextBody"/>
        <w:rPr/>
      </w:pPr>
      <w:r>
        <w:rPr/>
        <w:t>這正是這詩人的心情，也是我們每個基督徒該有的心情。我們應當非常快樂，因為主真是愛我們。但我們也應當非常的悲痛，因為人不住的說：「你的神在哪裡？」他們褻瀆上帝、不敬畏上帝。所以他的難過不是他自己沒有朝見神，難過的是周圍的人都不敬畏上帝。</w:t>
      </w:r>
    </w:p>
    <w:p>
      <w:pPr>
        <w:pStyle w:val="TextBody"/>
        <w:rPr/>
      </w:pPr>
      <w:r>
        <w:rPr/>
        <w:t>保羅不也是這樣？我們今天有沒有人到希臘、歐洲、巴黎凡爾賽宮、絲路之旅、九寨溝、張家界去觀光？好漂亮！到這些地方看到文化、自然景觀的美，不得不感恩，這是神的恩典，但我們也應當像主耶穌、保羅一樣，他來到希臘、雅典時，沒有大讚這是世界文明的中心，他看到滿城的偶像就心裡焦急。他急，心裡好像火燒一樣。主耶穌不也是：</w:t>
      </w:r>
      <w:r>
        <w:rPr>
          <w:rStyle w:val="Style8"/>
        </w:rPr>
        <w:t>「</w:t>
      </w:r>
      <w:r>
        <w:rPr>
          <w:rStyle w:val="Style8"/>
        </w:rPr>
        <w:t>我為你的殿心裡焦急，如同火燒</w:t>
      </w:r>
      <w:r>
        <w:rPr>
          <w:rStyle w:val="Style8"/>
        </w:rPr>
        <w:t>」</w:t>
      </w:r>
      <w:r>
        <w:rPr/>
        <w:t>。我們太沒有主的心，求主赦免。當我們自己得救很喜悅時，讓我們看到別人褻瀆神時，為祂的名難過。</w:t>
      </w:r>
    </w:p>
    <w:p>
      <w:pPr>
        <w:pStyle w:val="TextBody"/>
        <w:rPr/>
      </w:pPr>
      <w:r>
        <w:rPr/>
        <w:t>另外一個理由，他為什麼說他渴想神，說他沒有朝見神？他自己已經親近神、朝見神了，但他為什麼還是說沒有？第</w:t>
      </w:r>
      <w:r>
        <w:rPr/>
        <w:t>4</w:t>
      </w:r>
      <w:r>
        <w:rPr/>
        <w:t>節：</w:t>
      </w:r>
    </w:p>
    <w:p>
      <w:pPr>
        <w:pStyle w:val="12"/>
        <w:rPr>
          <w:kern w:val="2"/>
        </w:rPr>
      </w:pPr>
      <w:r>
        <w:rPr>
          <w:kern w:val="2"/>
        </w:rPr>
        <w:t>四十二</w:t>
      </w:r>
      <w:r>
        <w:rPr>
          <w:bCs/>
          <w:kern w:val="2"/>
        </w:rPr>
        <w:t>4</w:t>
        <w:tab/>
      </w:r>
      <w:r>
        <w:rPr>
          <w:kern w:val="2"/>
        </w:rPr>
        <w:t>我從前與眾人同往，用歡呼稱讚的聲音領他們到神的殿裡，大家守節。我追想這些事，我的心極其悲傷。</w:t>
      </w:r>
    </w:p>
    <w:p>
      <w:pPr>
        <w:pStyle w:val="TextBody"/>
        <w:rPr/>
      </w:pPr>
      <w:r>
        <w:rPr/>
        <w:t>看起來這人現在沒有辦法在聖殿裡敬拜上帝，不管是聖殿毀了或什麼原因，當我們不能夠到神的殿，跟其他弟兄姊妹一起敬拜主的時候，我們應該傷痛。我們很強調個人跟主的親密關係，這沒有錯，而且是最重要的，但我們也應當記得肢體的交通、主的心。</w:t>
      </w:r>
    </w:p>
    <w:p>
      <w:pPr>
        <w:pStyle w:val="TextBody"/>
        <w:rPr/>
      </w:pPr>
      <w:r>
        <w:rPr/>
        <w:t>在路加福音</w:t>
      </w:r>
      <w:r>
        <w:rPr/>
        <w:t>15</w:t>
      </w:r>
      <w:r>
        <w:rPr/>
        <w:t>章耶穌講的三個比喻（失羊、失錢、浪子），有相同的地方，都在講上帝的愛、人的失落；也有各種不同強調的地方。失羊的比喻，耶穌說：那一隻羊被找回來，比那</w:t>
      </w:r>
      <w:r>
        <w:rPr/>
        <w:t>99</w:t>
      </w:r>
      <w:r>
        <w:rPr/>
        <w:t>隻不需要去尋找的羊歡喜更大。這是我們今天傳福音的基礎。你看到仁愛路上這些開賓士轎車、住高樓大廈、日進斗金的人，是覺得怎麼樣？我常覺得我們基督徒是覺得好羨慕。我們並不是嫉妒人家，我們感謝主，但有沒有想到當耶穌說那不在羊圈裡、不坐在我們這教會裡的，當周圍那些人都在卡拉</w:t>
      </w:r>
      <w:r>
        <w:rPr/>
        <w:t>OK</w:t>
      </w:r>
      <w:r>
        <w:rPr/>
        <w:t>、有錢的圈子裡，我們為他們感謝，但卻不來教會、不敬拜上帝，他們是迷失的羊。很多基督徒還常覺得是我們自己迷失了，好羨慕他們。各位，是他們應該羨慕我們，他們迷失了卻不知道；是他們可憐，不是我們可憐。我們沒有驕傲的心，求神讓我們有神的心，對那些不在羊圈裡、不在教會裡的，哪怕只有一隻，我們的主心都不安，要去找，一定要把它找回來。</w:t>
      </w:r>
    </w:p>
    <w:p>
      <w:pPr>
        <w:pStyle w:val="TextBody"/>
        <w:rPr/>
      </w:pPr>
      <w:r>
        <w:rPr/>
        <w:t>有一首詩歌「</w:t>
      </w:r>
      <w:r>
        <w:rPr/>
        <w:t>99</w:t>
      </w:r>
      <w:r>
        <w:rPr/>
        <w:t>隻羊」說道：「主，你已經有</w:t>
      </w:r>
      <w:r>
        <w:rPr/>
        <w:t>99</w:t>
      </w:r>
      <w:r>
        <w:rPr/>
        <w:t>隻羊了，你還嫌不夠？主說，就算我有九千、九萬、九億隻，只要有一隻屬於我的不在羊圈裡，我要把它找回來。」各位，只要有一個人、一個肢體不在我們當中，那就不是聖潔、沒有瑕疵的；有一個失落了，主都要去找。</w:t>
      </w:r>
    </w:p>
    <w:p>
      <w:pPr>
        <w:pStyle w:val="TextBody"/>
        <w:rPr/>
      </w:pPr>
      <w:r>
        <w:rPr/>
        <w:t>這也是教會、我這作牧師的今天很虧欠的，我們缺少這樣的愛心、禱告、信心。不過我們感謝主，把這樣的人交在主的手裡，也求主讓我們有行動。因為在以西結書裡神說：我要自己來作群羊的牧人，我要把失落的找回來，把弱小的養成肥壯的。</w:t>
      </w:r>
    </w:p>
    <w:p>
      <w:pPr>
        <w:pStyle w:val="TextBody"/>
        <w:rPr/>
      </w:pPr>
      <w:r>
        <w:rPr/>
        <w:t>所以這裡我們看到神從古到今都是一樣，尋找就尋見。這個人自己已經認識上帝、已經見到主的面、已經從主那裡得到豐富的活水、已經滿足了，但因為其他人不敬畏上帝，他難過；不能跟其他弟兄姊妹一起到聖殿裡來守節、來敬拜，他難過。我們越是曾經經歷過主豐富的恩典，越對那沒有主恩典的感到難過。但我們不要悲傷，所以這個人也勸他自己，對自己說話，第</w:t>
      </w:r>
      <w:r>
        <w:rPr/>
        <w:t>5</w:t>
      </w:r>
      <w:r>
        <w:rPr/>
        <w:t>節：</w:t>
      </w:r>
    </w:p>
    <w:p>
      <w:pPr>
        <w:pStyle w:val="12"/>
        <w:rPr>
          <w:kern w:val="2"/>
        </w:rPr>
      </w:pPr>
      <w:r>
        <w:rPr>
          <w:kern w:val="2"/>
        </w:rPr>
        <w:t>四十二</w:t>
      </w:r>
      <w:r>
        <w:rPr>
          <w:bCs/>
          <w:kern w:val="2"/>
        </w:rPr>
        <w:t>5</w:t>
        <w:tab/>
      </w:r>
      <w:r>
        <w:rPr>
          <w:kern w:val="2"/>
        </w:rPr>
        <w:t>我的心哪，你為何憂悶？為何在我裡面煩躁？應當仰望神，因</w:t>
      </w:r>
      <w:r>
        <w:rPr>
          <w:kern w:val="2"/>
        </w:rPr>
        <w:t>祂</w:t>
      </w:r>
      <w:r>
        <w:rPr>
          <w:kern w:val="2"/>
        </w:rPr>
        <w:t>笑臉幫助我；我還要稱讚</w:t>
      </w:r>
      <w:r>
        <w:rPr>
          <w:kern w:val="2"/>
        </w:rPr>
        <w:t>祂</w:t>
      </w:r>
      <w:r>
        <w:rPr>
          <w:kern w:val="2"/>
        </w:rPr>
        <w:t>。</w:t>
      </w:r>
    </w:p>
    <w:p>
      <w:pPr>
        <w:pStyle w:val="TextBody"/>
        <w:rPr/>
      </w:pPr>
      <w:r>
        <w:rPr/>
        <w:t>即使我們跟主有最密切的關係、最大的滿足，當看到人不敬畏上帝、譏笑上帝、說你的神在哪裡、甚至我們也沒有辦法回答；當我們不再能跟其他弟兄姊妹一起敬拜上帝的時候，就憂悶、煩躁、悲傷、以眼淚當飲食，但我們也對我們的心說：</w:t>
      </w:r>
      <w:r>
        <w:rPr>
          <w:rStyle w:val="Style8"/>
        </w:rPr>
        <w:t>「</w:t>
      </w:r>
      <w:r>
        <w:rPr>
          <w:rStyle w:val="Style8"/>
        </w:rPr>
        <w:t>仰望神，因他笑臉幫助我；我還要稱讚他</w:t>
      </w:r>
      <w:r>
        <w:rPr/>
        <w:t>」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二</w:t>
      </w:r>
      <w:r>
        <w:rPr>
          <w:bCs/>
          <w:kern w:val="2"/>
        </w:rPr>
        <w:t>6</w:t>
        <w:tab/>
      </w:r>
      <w:r>
        <w:rPr>
          <w:kern w:val="2"/>
        </w:rPr>
        <w:t>我的神啊，我的心在我裡面憂悶，所以我從約但地，從黑門嶺，從米薩山記念</w:t>
      </w:r>
      <w:r>
        <w:rPr>
          <w:kern w:val="2"/>
        </w:rPr>
        <w:t>祢</w:t>
      </w:r>
      <w:r>
        <w:rPr>
          <w:kern w:val="2"/>
        </w:rPr>
        <w:t>。</w:t>
      </w:r>
    </w:p>
    <w:p>
      <w:pPr>
        <w:pStyle w:val="TextBody"/>
        <w:rPr/>
      </w:pPr>
      <w:r>
        <w:rPr/>
        <w:t>憂悶的時候，紀念主！因為我心裡憂悶，所以我想念你，越憂悶就越想念你，不要越憂悶就越遠離上帝，越憂悶就越要想念上帝。</w:t>
      </w:r>
    </w:p>
    <w:p>
      <w:pPr>
        <w:pStyle w:val="TextBody"/>
        <w:rPr/>
      </w:pPr>
      <w:r>
        <w:rPr/>
        <w:t>為什麼從</w:t>
      </w:r>
      <w:r>
        <w:rPr>
          <w:rStyle w:val="Style8"/>
        </w:rPr>
        <w:t>「</w:t>
      </w:r>
      <w:r>
        <w:rPr>
          <w:rStyle w:val="Style8"/>
        </w:rPr>
        <w:t>約但地，黑門嶺，米薩山</w:t>
      </w:r>
      <w:r>
        <w:rPr>
          <w:rStyle w:val="Style8"/>
        </w:rPr>
        <w:t>」</w:t>
      </w:r>
      <w:r>
        <w:rPr/>
        <w:t>這三個地方紀念神？這三個地方分隔得非常遠，有人說可能詩人在不同的地方都想念主，也有人說用這三個地方代表所有的地方，就是在任何地方都在呼求上帝。我們在任何地方都可能碰到艱難、憂悶的時候，就當思想上帝、紀念上帝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二</w:t>
      </w:r>
      <w:r>
        <w:rPr>
          <w:bCs/>
          <w:kern w:val="2"/>
        </w:rPr>
        <w:t>7</w:t>
        <w:tab/>
      </w:r>
      <w:r>
        <w:rPr>
          <w:kern w:val="2"/>
        </w:rPr>
        <w:t>祢</w:t>
      </w:r>
      <w:r>
        <w:rPr>
          <w:kern w:val="2"/>
        </w:rPr>
        <w:t>的瀑布發聲，深淵就與深淵響應；</w:t>
      </w:r>
      <w:r>
        <w:rPr>
          <w:kern w:val="2"/>
        </w:rPr>
        <w:t>祢</w:t>
      </w:r>
      <w:r>
        <w:rPr>
          <w:kern w:val="2"/>
        </w:rPr>
        <w:t>的波浪洪濤漫過我身。</w:t>
      </w:r>
    </w:p>
    <w:p>
      <w:pPr>
        <w:pStyle w:val="TextBody"/>
        <w:rPr/>
      </w:pPr>
      <w:r>
        <w:rPr/>
        <w:t>這句話</w:t>
      </w:r>
      <w:r>
        <w:rPr>
          <w:rStyle w:val="Style8"/>
        </w:rPr>
        <w:t>「</w:t>
      </w:r>
      <w:r>
        <w:rPr>
          <w:rStyle w:val="Style8"/>
        </w:rPr>
        <w:t>深淵就與深淵響應；</w:t>
      </w:r>
      <w:r>
        <w:rPr>
          <w:rStyle w:val="Style8"/>
        </w:rPr>
        <w:t>祢</w:t>
      </w:r>
      <w:r>
        <w:rPr>
          <w:rStyle w:val="Style8"/>
        </w:rPr>
        <w:t>的波浪洪濤漫過我身</w:t>
      </w:r>
      <w:r>
        <w:rPr>
          <w:rStyle w:val="Style8"/>
        </w:rPr>
        <w:t>」</w:t>
      </w:r>
      <w:r>
        <w:rPr/>
        <w:t>大概是負面的意思。這詩人顯然不能在聖殿敬拜上帝、顯然有許多的仇敵對他說：「你的神在哪裡？」，好比今天基督徒在回教世界、中國大陸、共產世界，人會說你的神在哪裡。</w:t>
      </w:r>
    </w:p>
    <w:p>
      <w:pPr>
        <w:pStyle w:val="TextBody"/>
        <w:rPr/>
      </w:pPr>
      <w:r>
        <w:rPr/>
        <w:t>我看過很多基督徒在審問時被問道：「還信那個神嗎？那神沒有保護你，你還不是被我們關、打？」，也感謝主，很多屬靈的基督徒從來沒有因此恨過這些共產黨或回教徒。因為他們雖然是魔鬼的工具、得罪上帝，但他們仍然是我們愛、傳福音的對象。我們求神光照他，或許有一天他會回轉。</w:t>
      </w:r>
    </w:p>
    <w:p>
      <w:pPr>
        <w:pStyle w:val="TextBody"/>
        <w:rPr/>
      </w:pPr>
      <w:r>
        <w:rPr/>
        <w:t>而且，記得一件事：有一次有位姊妹就是在牢裡被打，共產黨問：「你恨不恨我」？她說：「我不恨你」。對方說：「我這樣打你，你還不恨我」？她說：「是上帝叫你打我的，是上帝的帶領」。這姊妹沒有念什麼神學，但講的神學真是正確。每一件事情都有上帝的帶領，當仇敵說你的神哪裡時，當我們痛苦時，我們知道這是上帝的手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所以這裡</w:t>
      </w:r>
      <w:r>
        <w:rPr>
          <w:rStyle w:val="Style8"/>
        </w:rPr>
        <w:t>「祢</w:t>
      </w:r>
      <w:r>
        <w:rPr>
          <w:rStyle w:val="Style8"/>
        </w:rPr>
        <w:t>的波浪洪濤漫過我身</w:t>
      </w:r>
      <w:r>
        <w:rPr>
          <w:rStyle w:val="Style8"/>
        </w:rPr>
        <w:t>」</w:t>
      </w:r>
      <w:r>
        <w:rPr/>
        <w:t>，我們好像掉到大海裡（約拿就是）上帝讓我們經歷這些艱難，或平順，都是上帝的恩典。我們相信不管在洪濤裡、艱難裡，神必向我施慈愛。</w:t>
      </w:r>
    </w:p>
    <w:p>
      <w:pPr>
        <w:pStyle w:val="12"/>
        <w:rPr>
          <w:kern w:val="2"/>
        </w:rPr>
      </w:pPr>
      <w:r>
        <w:rPr>
          <w:kern w:val="2"/>
        </w:rPr>
        <w:t>四十二</w:t>
      </w:r>
      <w:r>
        <w:rPr>
          <w:bCs/>
          <w:kern w:val="2"/>
        </w:rPr>
        <w:t>8</w:t>
        <w:tab/>
      </w:r>
      <w:r>
        <w:rPr>
          <w:kern w:val="2"/>
        </w:rPr>
        <w:t>白晝，耶和華必向我施慈愛；黑夜，我要歌頌禱告賜我生命的神。</w:t>
      </w:r>
    </w:p>
    <w:p>
      <w:pPr>
        <w:pStyle w:val="TextBody"/>
        <w:rPr/>
      </w:pPr>
      <w:r>
        <w:rPr/>
        <w:t>白晝、黑夜，神都向我們施慈愛；白晝、黑夜，我們都禱告、歌頌，只是他把它講成一個對應句。像前一節的</w:t>
      </w:r>
      <w:r>
        <w:rPr>
          <w:rStyle w:val="Style8"/>
        </w:rPr>
        <w:t>「</w:t>
      </w:r>
      <w:r>
        <w:rPr>
          <w:rStyle w:val="Style8"/>
        </w:rPr>
        <w:t>深淵就與深淵響應</w:t>
      </w:r>
      <w:r>
        <w:rPr>
          <w:rStyle w:val="Style8"/>
        </w:rPr>
        <w:t>」</w:t>
      </w:r>
      <w:r>
        <w:rPr/>
        <w:t>，可以是說上帝的災難在我們身上很多，但我們也有一個</w:t>
      </w:r>
      <w:r>
        <w:rPr>
          <w:rStyle w:val="Style8"/>
        </w:rPr>
        <w:t>「</w:t>
      </w:r>
      <w:r>
        <w:rPr>
          <w:rStyle w:val="Style8"/>
        </w:rPr>
        <w:t>深淵就與深淵響應</w:t>
      </w:r>
      <w:r>
        <w:rPr>
          <w:rStyle w:val="Style8"/>
        </w:rPr>
        <w:t>」</w:t>
      </w:r>
      <w:r>
        <w:rPr/>
        <w:t>就是祂一施慈愛，我們就歌頌，我們一歌頌，祂就繼續施慈愛。神施慈愛並不限於白晝，我們歌頌、禱告也不限於黑夜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賜我生命的神</w:t>
      </w:r>
      <w:r>
        <w:rPr>
          <w:rStyle w:val="Style8"/>
        </w:rPr>
        <w:t>」</w:t>
      </w:r>
      <w:r>
        <w:rPr/>
        <w:t>，不僅賜我們生命、永生、無窮無盡的豐富。「</w:t>
      </w:r>
      <w:r>
        <w:rPr>
          <w:rStyle w:val="Style8"/>
        </w:rPr>
        <w:t>賜我生命的神</w:t>
      </w:r>
      <w:r>
        <w:rPr/>
        <w:t>」</w:t>
      </w:r>
      <w:r>
        <w:rPr>
          <w:rFonts w:eastAsia="SimSun;宋体"/>
        </w:rPr>
        <w:t xml:space="preserve"> </w:t>
      </w:r>
      <w:r>
        <w:rPr/>
        <w:t>除了表示我們在世上能存活，從新約來講甚至有永生以外，還要記得一點，神賜我們的生命，是什麼生命？</w:t>
      </w:r>
      <w:r>
        <w:rPr>
          <w:rStyle w:val="Style8"/>
        </w:rPr>
        <w:t>「</w:t>
      </w:r>
      <w:r>
        <w:rPr>
          <w:rStyle w:val="Style8"/>
        </w:rPr>
        <w:t>人有了神的兒子就有生命</w:t>
      </w:r>
      <w:r>
        <w:rPr>
          <w:rStyle w:val="Style8"/>
        </w:rPr>
        <w:t>」</w:t>
      </w:r>
      <w:r>
        <w:rPr/>
        <w:t>（約一</w:t>
      </w:r>
      <w:r>
        <w:rPr/>
        <w:t>5</w:t>
      </w:r>
      <w:r>
        <w:rPr>
          <w:rStyle w:val="Style8"/>
        </w:rPr>
        <w:t>:</w:t>
      </w:r>
      <w:r>
        <w:rPr/>
        <w:t>12</w:t>
      </w:r>
      <w:r>
        <w:rPr/>
        <w:t>），人有了神的兒子，就有神的生命；神賜我們的生命，是神的生命。我們仰望主、盼望主，就與神的性情有分。賜我們生命的神是把祂自己的生命賜給我們，感謝讚美主，那永遠喜樂、幸福的生命。</w:t>
      </w:r>
    </w:p>
    <w:p>
      <w:pPr>
        <w:pStyle w:val="TextBody"/>
        <w:rPr/>
      </w:pPr>
      <w:r>
        <w:rPr/>
        <w:t>神賜我們生命時，我們感謝，這是我們的信心，但環境也許讓我們覺得實在太艱難、敵人實在太強大。</w:t>
      </w:r>
    </w:p>
    <w:p>
      <w:pPr>
        <w:pStyle w:val="12"/>
        <w:rPr/>
      </w:pPr>
      <w:r>
        <w:rPr>
          <w:kern w:val="2"/>
        </w:rPr>
        <w:t>四十二</w:t>
      </w:r>
      <w:r>
        <w:rPr>
          <w:bCs/>
          <w:kern w:val="2"/>
        </w:rPr>
        <w:t>9-10</w:t>
        <w:tab/>
      </w:r>
      <w:r>
        <w:rPr>
          <w:bCs/>
          <w:kern w:val="2"/>
          <w:szCs w:val="28"/>
          <w:vertAlign w:val="superscript"/>
        </w:rPr>
        <w:t>9</w:t>
      </w:r>
      <w:r>
        <w:rPr>
          <w:kern w:val="2"/>
        </w:rPr>
        <w:t>我要對神─我的磐石說：你為何忘記我呢？我為何因仇敵的欺壓時常哀痛呢？</w:t>
      </w:r>
      <w:r>
        <w:rPr>
          <w:bCs/>
          <w:kern w:val="2"/>
          <w:szCs w:val="28"/>
          <w:vertAlign w:val="superscript"/>
        </w:rPr>
        <w:t>10</w:t>
      </w:r>
      <w:r>
        <w:rPr>
          <w:kern w:val="2"/>
        </w:rPr>
        <w:t xml:space="preserve">我的敵人辱罵我，好像打碎我的骨頭，不住地對我說：你的神在哪裡呢？ </w:t>
      </w:r>
    </w:p>
    <w:p>
      <w:pPr>
        <w:pStyle w:val="TextBody"/>
        <w:rPr/>
      </w:pPr>
      <w:r>
        <w:rPr/>
        <w:t>我們對神要誠實。第</w:t>
      </w:r>
      <w:r>
        <w:rPr/>
        <w:t>8</w:t>
      </w:r>
      <w:r>
        <w:rPr/>
        <w:t>節講：歌頌祂，但第</w:t>
      </w:r>
      <w:r>
        <w:rPr/>
        <w:t>9</w:t>
      </w:r>
      <w:r>
        <w:rPr/>
        <w:t>節他也很誠實的說：「主，你怎麼忘記我？」他當然知道主沒有忘記，不然就不會向主說了。這正是向主有信心的撒嬌、呼求。主不會忘記他的，</w:t>
      </w:r>
      <w:r>
        <w:rPr>
          <w:rStyle w:val="Style8"/>
        </w:rPr>
        <w:t>「</w:t>
      </w:r>
      <w:r>
        <w:rPr>
          <w:rStyle w:val="Style8"/>
        </w:rPr>
        <w:t>婦人焉能忘記他吃奶的嬰孩，不憐恤他所生的兒子？即或有忘記的，我卻不忘記你。</w:t>
      </w:r>
      <w:r>
        <w:rPr>
          <w:rStyle w:val="Style8"/>
        </w:rPr>
        <w:t>」（賽</w:t>
      </w:r>
      <w:r>
        <w:rPr>
          <w:rStyle w:val="Style8"/>
        </w:rPr>
        <w:t>49:15</w:t>
      </w:r>
      <w:r>
        <w:rPr>
          <w:rStyle w:val="Style8"/>
        </w:rPr>
        <w:t>）</w:t>
      </w:r>
      <w:r>
        <w:rPr/>
        <w:t>。神是我們的磐石，就是說祂可靠，祂絕對不會忘記，但有時真覺得祂好像忘記一樣，愁苦很多時、身體疾病一直不能改善時、艱難很多時，我們會說：「你為什麼忘記我？」</w:t>
      </w:r>
    </w:p>
    <w:p>
      <w:pPr>
        <w:pStyle w:val="TextBody"/>
        <w:rPr/>
      </w:pPr>
      <w:r>
        <w:rPr/>
        <w:t>為什麼在仇敵不斷欺壓，讓我哀痛的時候（而且這些仇敵就是你的仇敵），你為什麼還不拯救？為什麼讓這些仇敵像波浪</w:t>
      </w:r>
      <w:r>
        <w:rPr/>
        <w:t>洪濤</w:t>
      </w:r>
      <w:r>
        <w:rPr/>
        <w:t>一樣</w:t>
      </w:r>
      <w:r>
        <w:rPr/>
        <w:t>漫過我身</w:t>
      </w:r>
      <w:r>
        <w:rPr/>
        <w:t>？我想約瑟在作奴隸、監牢裡；大衛在逃亡時；主耶穌在十字架上時，都說過這樣的話：「我的神，我的神，為什麼離棄我」？當然我們的神不會離棄我們，當主耶穌感覺神離棄祂的時候，事實上是神最親近祂的時候，因為那是耶穌最順服上帝的時候。但因為神的救恩那時必須要離開祂，叫祂來承受所有上帝的震怒和刑罰，替我們贖罪。</w:t>
      </w:r>
    </w:p>
    <w:p>
      <w:pPr>
        <w:pStyle w:val="TextBody"/>
        <w:rPr/>
      </w:pPr>
      <w:r>
        <w:rPr/>
        <w:t>感謝主，神沒有忘記我們，當我們覺得越艱難、越黑暗、十字架越沈重、神好像給我們越多的委屈時，如果我們仍然信靠祂，那是上帝給的最大恩典讓我們親近祂。就如同耶穌把自己交在十字架上時，看起來最羞辱、最沒有神兒子的樣式、最可憐、被神和所有人都棄絕的時候，祂成為了人類的救主，是上帝最喜悅的。讓我們也不要忘記，生活中是常常讓我們覺得</w:t>
      </w:r>
      <w:r>
        <w:rPr>
          <w:rStyle w:val="Style8"/>
        </w:rPr>
        <w:t>「</w:t>
      </w:r>
      <w:r>
        <w:rPr>
          <w:rStyle w:val="Style8"/>
        </w:rPr>
        <w:t>因仇敵的欺壓時常哀痛</w:t>
      </w:r>
      <w:r>
        <w:rPr>
          <w:rStyle w:val="Style8"/>
        </w:rPr>
        <w:t>」</w:t>
      </w:r>
      <w:r>
        <w:rPr/>
        <w:t>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我的敵人辱罵我，好像打碎我的骨頭</w:t>
      </w:r>
      <w:r>
        <w:rPr>
          <w:rStyle w:val="Style8"/>
        </w:rPr>
        <w:t>」</w:t>
      </w:r>
      <w:r>
        <w:rPr/>
        <w:t>。這形容得很好，人的辱罵、人的話很有力量。人的話，雖然表面上看來沒有什麼力量，卻又很有力量，因為我們人是照著上帝的形像造的，人的話在建造、安慰、鼓勵、教導上很有力量，在破壞、傷害上也很有力量。有時人家講一句話會叫人自殺；作老師、父母講一句話，會叫孩子記一輩子。我們中國人說「一言足以興邦，一言足以喪邦」，講話可以叫人跌倒，也可以叫人被建立。</w:t>
      </w:r>
    </w:p>
    <w:p>
      <w:pPr>
        <w:pStyle w:val="TextBody"/>
        <w:rPr/>
      </w:pPr>
      <w:r>
        <w:rPr/>
        <w:t>這裡的形容是有人的辱罵，把我的骨頭都打碎了，理由就是他不住的說：</w:t>
      </w:r>
      <w:r>
        <w:rPr>
          <w:rStyle w:val="Style8"/>
        </w:rPr>
        <w:t>「</w:t>
      </w:r>
      <w:r>
        <w:rPr>
          <w:rStyle w:val="Style8"/>
        </w:rPr>
        <w:t>你的神在哪裡呢？</w:t>
      </w:r>
      <w:r>
        <w:rPr>
          <w:rStyle w:val="Style8"/>
        </w:rPr>
        <w:t>」。</w:t>
      </w:r>
      <w:r>
        <w:rPr/>
        <w:t>我們的神在哪裡？我們的神無所不在，使徒行傳</w:t>
      </w:r>
      <w:r>
        <w:rPr/>
        <w:t>17</w:t>
      </w:r>
      <w:r>
        <w:rPr/>
        <w:t>章保羅在亞略巴古說：</w:t>
      </w:r>
      <w:r>
        <w:rPr>
          <w:rStyle w:val="Style8"/>
        </w:rPr>
        <w:t>「祂離我們不遠」</w:t>
      </w:r>
      <w:r>
        <w:rPr/>
        <w:t>；耶利米書</w:t>
      </w:r>
      <w:r>
        <w:rPr/>
        <w:t>23</w:t>
      </w:r>
      <w:r>
        <w:rPr/>
        <w:t>：</w:t>
      </w:r>
      <w:r>
        <w:rPr/>
        <w:t>23</w:t>
      </w:r>
      <w:r>
        <w:rPr/>
        <w:t>、</w:t>
      </w:r>
      <w:r>
        <w:rPr/>
        <w:t>24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耶和華說：我豈為近處的神呢？不也為遠處的神嗎？我豈不充滿天地嗎？</w:t>
      </w:r>
      <w:r>
        <w:rPr>
          <w:rStyle w:val="Style8"/>
        </w:rPr>
        <w:t>」</w:t>
      </w:r>
      <w:r>
        <w:rPr/>
        <w:t>；羅馬書</w:t>
      </w:r>
      <w:r>
        <w:rPr/>
        <w:t>10</w:t>
      </w:r>
      <w:r>
        <w:rPr/>
        <w:t>：</w:t>
      </w:r>
      <w:r>
        <w:rPr/>
        <w:t>8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這道離你不遠，正在你口裡，在你心裡</w:t>
      </w:r>
      <w:r>
        <w:rPr>
          <w:rStyle w:val="Style8"/>
        </w:rPr>
        <w:t>」</w:t>
      </w:r>
      <w:r>
        <w:rPr/>
        <w:t>；創世記</w:t>
      </w:r>
      <w:r>
        <w:rPr/>
        <w:t>28</w:t>
      </w:r>
      <w:r>
        <w:rPr/>
        <w:t>：</w:t>
      </w:r>
      <w:r>
        <w:rPr/>
        <w:t>16</w:t>
      </w:r>
      <w:r>
        <w:rPr/>
        <w:t>，雅各逃在伯特利曠野無人之地時，發現耶和華竟在那裡，他竟不曉得。上帝無所不在，在你的廚房、臥室裡、捷運裡，每個地方都有。</w:t>
      </w:r>
    </w:p>
    <w:p>
      <w:pPr>
        <w:pStyle w:val="TextBody"/>
        <w:rPr/>
      </w:pPr>
      <w:r>
        <w:rPr/>
        <w:t>申命記</w:t>
      </w:r>
      <w:r>
        <w:rPr/>
        <w:t>32</w:t>
      </w:r>
      <w:r>
        <w:rPr/>
        <w:t>：</w:t>
      </w:r>
      <w:r>
        <w:rPr/>
        <w:t>10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耶和華遇見他在曠野─荒涼野獸吼叫之地，就環繞他，看顧他，保護他，如同保護眼中的瞳人。</w:t>
      </w:r>
      <w:r>
        <w:rPr>
          <w:rStyle w:val="Style8"/>
        </w:rPr>
        <w:t>」</w:t>
      </w:r>
      <w:r>
        <w:rPr/>
        <w:t>我們的神在哪裡？我們的神無所不在，就算在仇敵譏笑、傷害我們時，我們仍然知道我們的神就在身邊，祂坐著為王。約珥書</w:t>
      </w:r>
      <w:r>
        <w:rPr/>
        <w:t>2</w:t>
      </w:r>
      <w:r>
        <w:rPr/>
        <w:t>：</w:t>
      </w:r>
      <w:r>
        <w:rPr/>
        <w:t>17</w:t>
      </w:r>
      <w:r>
        <w:rPr/>
        <w:t>，約珥帶領百姓禱告說：</w:t>
      </w:r>
      <w:r>
        <w:rPr>
          <w:rStyle w:val="Style8"/>
        </w:rPr>
        <w:t>「</w:t>
      </w:r>
      <w:r>
        <w:rPr>
          <w:rStyle w:val="Style8"/>
        </w:rPr>
        <w:t>耶和華啊，求你顧惜你的百姓，不要使你的產業受羞辱，列邦管轄他們。為何容列國的人說：他們的神在哪裡呢？</w:t>
      </w:r>
      <w:r>
        <w:rPr/>
        <w:t>」但看上下文可以知道，當約珥書說這話時，甚至當列邦人說：「</w:t>
      </w:r>
      <w:r>
        <w:rPr/>
        <w:t>他們的神在哪裡呢？</w:t>
      </w:r>
      <w:r>
        <w:rPr/>
        <w:t>」時，他們能說這話，也是上帝叫他們說的，在上帝的掌管之中。彌迦書</w:t>
      </w:r>
      <w:r>
        <w:rPr/>
        <w:t>7</w:t>
      </w:r>
      <w:r>
        <w:rPr/>
        <w:t>：</w:t>
      </w:r>
      <w:r>
        <w:rPr/>
        <w:t>10</w:t>
      </w:r>
      <w:r>
        <w:rPr/>
        <w:t>，也講到耶和華的仇敵</w:t>
      </w:r>
      <w:r>
        <w:rPr>
          <w:rStyle w:val="Style8"/>
        </w:rPr>
        <w:t>「</w:t>
      </w:r>
      <w:r>
        <w:rPr>
          <w:rStyle w:val="Style8"/>
        </w:rPr>
        <w:t>就是曾對我說耶和華─你神在哪裡的，他一看見這事就被羞愧遮蓋。我必親眼見他遭報；他必被踐踏，如同街上的泥土。</w:t>
      </w:r>
      <w:r>
        <w:rPr/>
        <w:t>」。</w:t>
      </w:r>
    </w:p>
    <w:p>
      <w:pPr>
        <w:pStyle w:val="TextBody"/>
        <w:rPr/>
      </w:pPr>
      <w:r>
        <w:rPr/>
        <w:t>我們的神在哪裡？我們的神無所不在；我們的神在哪裡？我們的神在十字架上，看到這十字架就知道這神的真實。我們的神在哪裡？在那謙卑人的心裡，狂傲人找不到神，只能找到神的震怒。謙卑人就能找到謙卑的神，如同列王記上</w:t>
      </w:r>
      <w:r>
        <w:rPr/>
        <w:t>19</w:t>
      </w:r>
      <w:r>
        <w:rPr/>
        <w:t>章以利亞在何烈山跟神講話時，耶和華從他的前面經過，</w:t>
      </w:r>
      <w:r>
        <w:rPr>
          <w:rStyle w:val="Style8"/>
        </w:rPr>
        <w:t>「</w:t>
      </w:r>
      <w:r>
        <w:rPr>
          <w:rStyle w:val="Style8"/>
        </w:rPr>
        <w:t>那時耶和華從那裡經過，在他面前有烈風大作，崩山碎石，耶和華卻不在風中；風後地震，耶和華卻不在其中；地震後有火，耶和華也不在火中；火後有微小的聲音。</w:t>
      </w:r>
      <w:r>
        <w:rPr>
          <w:rStyle w:val="Style8"/>
        </w:rPr>
        <w:t>」</w:t>
      </w:r>
      <w:r>
        <w:rPr/>
        <w:t>，耶和華在祂的話語裡，祂的話語裡有耶和華。</w:t>
      </w:r>
    </w:p>
    <w:p>
      <w:pPr>
        <w:pStyle w:val="12"/>
        <w:rPr/>
      </w:pPr>
      <w:r>
        <w:rPr>
          <w:kern w:val="2"/>
        </w:rPr>
        <w:t>四十二</w:t>
      </w:r>
      <w:r>
        <w:rPr>
          <w:bCs/>
          <w:kern w:val="2"/>
        </w:rPr>
        <w:t>11</w:t>
        <w:tab/>
      </w:r>
      <w:r>
        <w:rPr>
          <w:kern w:val="2"/>
        </w:rPr>
        <w:t>我的心哪，你為何憂悶</w:t>
      </w:r>
      <w:r>
        <w:rPr>
          <w:kern w:val="2"/>
        </w:rPr>
        <w:t>？</w:t>
      </w:r>
      <w:r>
        <w:rPr>
          <w:kern w:val="2"/>
        </w:rPr>
        <w:t>為何在我裡面煩躁</w:t>
      </w:r>
      <w:r>
        <w:rPr>
          <w:kern w:val="2"/>
        </w:rPr>
        <w:t>？</w:t>
      </w:r>
      <w:r>
        <w:rPr>
          <w:kern w:val="2"/>
        </w:rPr>
        <w:t>應當仰望神，因我還要稱讚</w:t>
      </w:r>
      <w:r>
        <w:rPr>
          <w:kern w:val="2"/>
        </w:rPr>
        <w:t>祂</w:t>
      </w:r>
      <w:r>
        <w:rPr>
          <w:kern w:val="2"/>
        </w:rPr>
        <w:t>。</w:t>
      </w:r>
      <w:r>
        <w:rPr>
          <w:kern w:val="2"/>
        </w:rPr>
        <w:t>祂</w:t>
      </w:r>
      <w:r>
        <w:rPr>
          <w:kern w:val="2"/>
        </w:rPr>
        <w:t xml:space="preserve">是我臉上的光榮（原文是幫助），是我的神。 </w:t>
      </w:r>
    </w:p>
    <w:p>
      <w:pPr>
        <w:pStyle w:val="TextBody"/>
        <w:rPr/>
      </w:pPr>
      <w:r>
        <w:rPr/>
        <w:t>讓我們敬畏上帝、聽祂的話，即使有很多的艱難、煩躁，我們仰望我們的神、稱讚祂，祂是我們臉上的光，是我的神。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tabs>
        <w:tab w:val="clear" w:pos="480"/>
      </w:tabs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46:00Z</dcterms:created>
  <dc:creator> 黃彬彬</dc:creator>
  <dc:description/>
  <cp:keywords/>
  <dc:language>en-US</dc:language>
  <cp:lastModifiedBy> 黃彬彬</cp:lastModifiedBy>
  <dcterms:modified xsi:type="dcterms:W3CDTF">2006-12-04T08:53:00Z</dcterms:modified>
  <cp:revision>4</cp:revision>
  <dc:subject/>
  <dc:title>詩篇42</dc:title>
</cp:coreProperties>
</file>