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9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耶和華之威聲</w:t>
      </w:r>
    </w:p>
    <w:p>
      <w:pPr>
        <w:pStyle w:val="12"/>
        <w:rPr>
          <w:kern w:val="2"/>
        </w:rPr>
      </w:pPr>
      <w:r>
        <w:rPr>
          <w:kern w:val="2"/>
        </w:rPr>
        <w:t>廿九</w:t>
      </w:r>
      <w:r>
        <w:rPr>
          <w:kern w:val="2"/>
        </w:rPr>
        <w:t>1</w:t>
        <w:tab/>
      </w:r>
      <w:r>
        <w:rPr>
          <w:kern w:val="2"/>
        </w:rPr>
        <w:t>（大衛的詩。）神的眾子啊，你們要將榮耀、能力歸給耶和華，歸給耶和華！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神的眾子</w:t>
      </w:r>
      <w:r>
        <w:rPr>
          <w:rStyle w:val="Style8"/>
        </w:rPr>
        <w:t>」</w:t>
      </w:r>
      <w:r>
        <w:rPr>
          <w:kern w:val="2"/>
        </w:rPr>
        <w:t>可以指天使、神的僕人，在這裡應該就是指神的兒女、神的選民。</w:t>
      </w:r>
    </w:p>
    <w:p>
      <w:pPr>
        <w:pStyle w:val="Style12"/>
        <w:rPr/>
      </w:pPr>
      <w:r>
        <w:rPr/>
        <w:t>「</w:t>
      </w:r>
      <w:r>
        <w:rPr>
          <w:kern w:val="2"/>
        </w:rPr>
        <w:t>神的眾子啊，你們要將榮耀、能力歸給耶和華，歸給耶和華！</w:t>
      </w:r>
      <w:r>
        <w:rPr>
          <w:kern w:val="2"/>
        </w:rPr>
        <w:t>」這句話其實不好懂，雖然我們常常說。「能力歸給祂、榮耀歸給祂」好像祂缺少能力、榮耀似的；「把奉獻歸給祂」好像祂缺少金錢似的。其實不是，「歸給祂」不是因為祂缺少，而是我們承認來自祂。</w:t>
      </w:r>
    </w:p>
    <w:p>
      <w:pPr>
        <w:pStyle w:val="Style12"/>
        <w:rPr/>
      </w:pPr>
      <w:r>
        <w:rPr>
          <w:kern w:val="2"/>
        </w:rPr>
        <w:t>羅馬書</w:t>
      </w:r>
      <w:r>
        <w:rPr>
          <w:kern w:val="2"/>
        </w:rPr>
        <w:t>11:36</w:t>
      </w:r>
      <w:r>
        <w:rPr>
          <w:kern w:val="2"/>
        </w:rPr>
        <w:t>，</w:t>
      </w:r>
      <w:r>
        <w:rPr/>
        <w:t>「</w:t>
      </w:r>
      <w:r>
        <w:rPr/>
        <w:t>萬有都是本於他，倚靠他，歸於他</w:t>
      </w:r>
      <w:r>
        <w:rPr/>
        <w:t>」。</w:t>
      </w:r>
      <w:r>
        <w:rPr>
          <w:kern w:val="2"/>
        </w:rPr>
        <w:t>本於祂，最後就要歸給祂。從「本」到「歸」很奇妙，那是繞了億萬年、億萬圈。從祂發出來的一切恩惠與慈愛，經過一個個的人、事、物、原子、分子，最後祂奇妙的旨意成全，又歸給祂。</w:t>
      </w:r>
    </w:p>
    <w:p>
      <w:pPr>
        <w:pStyle w:val="Style12"/>
        <w:rPr>
          <w:kern w:val="2"/>
        </w:rPr>
      </w:pPr>
      <w:r>
        <w:rPr>
          <w:kern w:val="2"/>
        </w:rPr>
        <w:t>從祂來講，沒有增加也沒有減少；從這個世界來講，原來沒有世界，神創造、產生了世界，世界墮落又被祂拯救，又發出榮耀，有了榮耀最後再歸給祂。也就是從神來講，祂自己沒有增加也沒有減少，永遠不改變，但祂發出的恩典、作為，產生無數的豐富。所以每一次把榮耀歸給祂，並不增加神什麼，但從我們人來講，我們就又再一次經歷了神的豐富。雅各書</w:t>
      </w:r>
      <w:r>
        <w:rPr>
          <w:kern w:val="2"/>
        </w:rPr>
        <w:t>1:17</w:t>
      </w:r>
      <w:r>
        <w:rPr>
          <w:kern w:val="2"/>
        </w:rPr>
        <w:t>，各樣的美善都來自神，既然各樣的美善來自神，我們得到了，就要稱頌祂。</w:t>
      </w:r>
    </w:p>
    <w:p>
      <w:pPr>
        <w:pStyle w:val="12"/>
        <w:rPr>
          <w:kern w:val="2"/>
        </w:rPr>
      </w:pPr>
      <w:r>
        <w:rPr>
          <w:kern w:val="2"/>
        </w:rPr>
        <w:t>廿九</w:t>
      </w:r>
      <w:r>
        <w:rPr>
          <w:kern w:val="2"/>
        </w:rPr>
        <w:t>2</w:t>
        <w:tab/>
      </w:r>
      <w:r>
        <w:rPr>
          <w:kern w:val="2"/>
        </w:rPr>
        <w:t>要將耶和華的名所當得的榮耀歸給他，以聖潔的（的：或譯為）妝飾敬拜耶和華。</w:t>
      </w:r>
    </w:p>
    <w:p>
      <w:pPr>
        <w:pStyle w:val="Normal"/>
        <w:rPr>
          <w:kern w:val="2"/>
        </w:rPr>
      </w:pPr>
      <w:r>
        <w:rPr>
          <w:kern w:val="2"/>
        </w:rPr>
        <w:t>耶和華的名就是耶和華自己，耶和華自己當得榮耀，所以我們歸榮耀給祂。讓我們的頌讚是出自心裡的！平常我們很習慣唱「榮耀頌讚歸於主」，再放大一萬倍的聲音都不足以把上帝的榮耀、祂在我們身上的恩典表達出來。而我們常常也真是唱得有氣無力，感謝讚美得如何的厭煩，不實際。求神幫助我們有發自內心的頌讚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聖潔的妝飾</w:t>
      </w:r>
      <w:r>
        <w:rPr>
          <w:rStyle w:val="Style8"/>
        </w:rPr>
        <w:t>」</w:t>
      </w:r>
      <w:r>
        <w:rPr>
          <w:kern w:val="2"/>
        </w:rPr>
        <w:t>或作「聖潔的作為」敬拜耶和華，相信我們瞭解，你敬拜、事奉如果不是聖潔，是虛假的，真是惹神更大的忿怒。</w:t>
      </w:r>
    </w:p>
    <w:p>
      <w:pPr>
        <w:pStyle w:val="Normal"/>
        <w:rPr/>
      </w:pPr>
      <w:r>
        <w:rPr>
          <w:kern w:val="2"/>
        </w:rPr>
        <w:t>下面是一段很威嚴的經文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九</w:t>
      </w:r>
      <w:r>
        <w:rPr>
          <w:kern w:val="2"/>
        </w:rPr>
        <w:t>3-9</w:t>
        <w:tab/>
      </w:r>
      <w:r>
        <w:rPr>
          <w:kern w:val="2"/>
          <w:szCs w:val="28"/>
          <w:vertAlign w:val="superscript"/>
        </w:rPr>
        <w:t>3</w:t>
      </w:r>
      <w:r>
        <w:rPr>
          <w:kern w:val="2"/>
        </w:rPr>
        <w:t>耶和華的聲音發在水上；榮耀的神打雷，耶和華打雷在大水之上。</w:t>
      </w:r>
      <w:r>
        <w:rPr>
          <w:kern w:val="2"/>
          <w:szCs w:val="28"/>
          <w:vertAlign w:val="superscript"/>
        </w:rPr>
        <w:t>4</w:t>
      </w:r>
      <w:r>
        <w:rPr>
          <w:kern w:val="2"/>
        </w:rPr>
        <w:t xml:space="preserve">耶和華的聲音大有能力；耶和華的聲音滿有威嚴。 </w:t>
      </w:r>
      <w:r>
        <w:rPr>
          <w:kern w:val="2"/>
          <w:szCs w:val="28"/>
          <w:vertAlign w:val="superscript"/>
        </w:rPr>
        <w:t>5</w:t>
      </w:r>
      <w:r>
        <w:rPr>
          <w:kern w:val="2"/>
        </w:rPr>
        <w:t xml:space="preserve">耶和華的聲音震破香柏樹；耶和華震碎利巴嫩的香柏樹。 </w:t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 xml:space="preserve">他也使之跳躍如牛犢，使利巴嫩和西連跳躍如野牛犢。 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耶和華的聲音使火焰分岔。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 xml:space="preserve">耶和華的聲音震動曠野；耶和華震動加低斯的曠野。 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耶和華的聲音驚動母鹿落胎，樹木也脫落淨光。凡在他殿中的，都稱說他的榮耀。</w:t>
      </w:r>
    </w:p>
    <w:p>
      <w:pPr>
        <w:pStyle w:val="Normal"/>
        <w:rPr>
          <w:kern w:val="2"/>
        </w:rPr>
      </w:pPr>
      <w:r>
        <w:rPr>
          <w:kern w:val="2"/>
        </w:rPr>
        <w:t>地因耶和華發聲而震動，比較像的另一個時候就是耶和華在頒佈律法時，西乃山在震動，火焰都好像在四散。</w:t>
      </w:r>
      <w:r>
        <w:rPr>
          <w:kern w:val="2"/>
        </w:rPr>
        <w:t>3-9</w:t>
      </w:r>
      <w:r>
        <w:rPr>
          <w:kern w:val="2"/>
        </w:rPr>
        <w:t>節是藉著一些看得到的東西來描述。有時我們在</w:t>
      </w:r>
      <w:r>
        <w:rPr>
          <w:kern w:val="2"/>
        </w:rPr>
        <w:t>Discovery</w:t>
      </w:r>
      <w:r>
        <w:rPr>
          <w:kern w:val="2"/>
        </w:rPr>
        <w:t>之類的頻道會看到雷聲、閃電大作、龍捲風、火山爆發、海嘯等等奇觀，說真的，這些力量比起耶和華的聲音，都小得太多。</w:t>
      </w:r>
    </w:p>
    <w:p>
      <w:pPr>
        <w:pStyle w:val="Normal"/>
        <w:rPr>
          <w:kern w:val="2"/>
        </w:rPr>
      </w:pPr>
      <w:r>
        <w:rPr>
          <w:kern w:val="2"/>
        </w:rPr>
        <w:t>這裡特別講耶和華的聲音，不是講耶和華的話語。我們中國人說：「天何言哉」，我們什麼時候聽過上帝的聲音？上帝要發聲的話，比上面說的那些都厲害得太多。這裡在講上帝的榮耀，甚至不太在講耶和華的話。話語跟聲音應該不一樣，話語比聲音要豐富多了，耶和華的話語就是耶和華的道，那裡面有理性、創造的智慧、祂的法則、律法、拯救，聲音比較就是顯出祂奇妙的作為。然而，那作為就是不能震撼一個東西：我們的心。人對上帝的聲音非常的遲鈍，什麼時候上帝什麼樣的聲音可以震撼我們的心？</w:t>
      </w:r>
    </w:p>
    <w:p>
      <w:pPr>
        <w:pStyle w:val="Normal"/>
        <w:rPr/>
      </w:pPr>
      <w:r>
        <w:rPr>
          <w:kern w:val="2"/>
        </w:rPr>
        <w:t>我喜歡舉的例子就是列王記上</w:t>
      </w:r>
      <w:r>
        <w:rPr>
          <w:kern w:val="2"/>
        </w:rPr>
        <w:t>19:11</w:t>
      </w:r>
      <w:r>
        <w:rPr>
          <w:kern w:val="2"/>
        </w:rPr>
        <w:t>，耶和華經過的時候有</w:t>
      </w:r>
      <w:r>
        <w:rPr>
          <w:rStyle w:val="Style8"/>
        </w:rPr>
        <w:t>「</w:t>
      </w:r>
      <w:r>
        <w:rPr>
          <w:rStyle w:val="Style8"/>
        </w:rPr>
        <w:t>有烈風大作，崩山碎石，耶和華卻不在風中；風後地震，耶和華卻不在其中；地震後有火，耶和華也不在火中；火後有微小的聲音。</w:t>
      </w:r>
      <w:r>
        <w:rPr>
          <w:kern w:val="2"/>
        </w:rPr>
        <w:t>」一般解經家都喜歡講：上帝創造、審判、托住世界，甚至震動世界的聲音，都不如祂那微小的、要憑信心、謙卑的心去聽的聲音。</w:t>
      </w:r>
    </w:p>
    <w:p>
      <w:pPr>
        <w:pStyle w:val="Normal"/>
        <w:rPr/>
      </w:pPr>
      <w:r>
        <w:rPr>
          <w:kern w:val="2"/>
        </w:rPr>
        <w:t>不僅耶和華的聲音表現得最清楚的時候是那伯利恆嬰孩的哭聲，是祂在十字架上所發出來的喊叫；那是祂最清楚的聲音，那是祂最大的愛、最有能力。祂的聲音、能力，都再一次顯在卑微的事上：十字架、馬槽。是那微小的，不是巨大的聲音來嚇我們、來讓我們不能不信。事實上，以利亞做的不就是這個工作？天上降火、降雨、把巴力的先知都殺掉，但那沒有用，不能讓以色列人的心都歸向上帝。人心要歸向上帝，需要藉著福音。上帝用劇烈的火做事時，我們也感謝主，但，願我們有對上帝話語的信心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廿九</w:t>
      </w:r>
      <w:r>
        <w:rPr>
          <w:kern w:val="2"/>
        </w:rPr>
        <w:t>10</w:t>
        <w:tab/>
      </w:r>
      <w:r>
        <w:rPr>
          <w:kern w:val="2"/>
        </w:rPr>
        <w:t>洪水泛濫之時，耶和華坐著為王；耶和華坐著為王，直到永遠。</w:t>
      </w:r>
    </w:p>
    <w:p>
      <w:pPr>
        <w:pStyle w:val="Normal"/>
        <w:rPr/>
      </w:pPr>
      <w:r>
        <w:rPr>
          <w:kern w:val="2"/>
        </w:rPr>
        <w:t>我們在引這節經文時，常常就是安慰我們自己。</w:t>
      </w:r>
      <w:r>
        <w:rPr>
          <w:rStyle w:val="Style8"/>
        </w:rPr>
        <w:t>「</w:t>
      </w:r>
      <w:r>
        <w:rPr>
          <w:rStyle w:val="Style8"/>
        </w:rPr>
        <w:t>洪水泛濫之時，耶和華坐著為王</w:t>
      </w:r>
      <w:r>
        <w:rPr>
          <w:rStyle w:val="Style8"/>
        </w:rPr>
        <w:t>」</w:t>
      </w:r>
      <w:r>
        <w:rPr>
          <w:kern w:val="2"/>
        </w:rPr>
        <w:t>意思就是洪水或地震，不會勝過祂對我們的保護。但若從這經文來講，那地震就是上帝叫來的，就是上帝叫地震來嚇嚇你。恰恰就是祂是為王，所以可以把洪水、地震叫來。</w:t>
      </w:r>
    </w:p>
    <w:p>
      <w:pPr>
        <w:pStyle w:val="Normal"/>
        <w:rPr/>
      </w:pPr>
      <w:r>
        <w:rPr>
          <w:kern w:val="2"/>
        </w:rPr>
        <w:t>也不妨看看聖經裡每個地方，包括洪水真的泛濫時，不是我們想的：「主啊，求你救我們脫離洪水」，不是這樣，因為那洪水就是祂打發來的。若要求神救你脫離那洪水的話，最好在洪水還沒有來的時候，照著祂的話去建造方舟。</w:t>
      </w:r>
      <w:r>
        <w:rPr>
          <w:rFonts w:eastAsia="Arial"/>
          <w:kern w:val="2"/>
        </w:rPr>
        <w:t xml:space="preserve"> </w:t>
      </w:r>
    </w:p>
    <w:p>
      <w:pPr>
        <w:pStyle w:val="12"/>
        <w:rPr/>
      </w:pPr>
      <w:r>
        <w:rPr>
          <w:kern w:val="2"/>
        </w:rPr>
        <w:t>廿九</w:t>
      </w:r>
      <w:r>
        <w:rPr>
          <w:kern w:val="2"/>
        </w:rPr>
        <w:t>11</w:t>
        <w:tab/>
      </w:r>
      <w:r>
        <w:rPr>
          <w:kern w:val="2"/>
        </w:rPr>
        <w:t xml:space="preserve">耶和華必賜力量給他的百姓；耶和華必賜平安的福給他的百姓。 </w:t>
      </w:r>
    </w:p>
    <w:p>
      <w:pPr>
        <w:pStyle w:val="Normal"/>
        <w:rPr/>
      </w:pPr>
      <w:r>
        <w:rPr>
          <w:rStyle w:val="Style8"/>
        </w:rPr>
        <w:t>「力量」</w:t>
      </w:r>
      <w:r>
        <w:rPr>
          <w:kern w:val="2"/>
        </w:rPr>
        <w:t>是不是可以指第</w:t>
      </w: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節講的能力，以及</w:t>
      </w:r>
      <w:r>
        <w:rPr>
          <w:kern w:val="2"/>
        </w:rPr>
        <w:t>3-9</w:t>
      </w:r>
      <w:r>
        <w:rPr>
          <w:kern w:val="2"/>
        </w:rPr>
        <w:t>節祂聲音裡的能力？也可以指在患難時讓我們能平靜安穩、沈穩的那個能力。</w:t>
      </w:r>
      <w:r>
        <w:rPr>
          <w:rStyle w:val="Style8"/>
        </w:rPr>
        <w:t>「平安」</w:t>
      </w:r>
      <w:r>
        <w:rPr>
          <w:kern w:val="2"/>
        </w:rPr>
        <w:t>恐怕更是指在這些震動（不管是祂的忿怒、或祂要懲治惡人）當中，在任何時候所發出來在人文界、自然界那種大的力量時，我們有平安。</w:t>
      </w:r>
    </w:p>
    <w:p>
      <w:pPr>
        <w:pStyle w:val="Normal"/>
        <w:rPr>
          <w:kern w:val="2"/>
        </w:rPr>
      </w:pPr>
      <w:r>
        <w:rPr>
          <w:kern w:val="2"/>
        </w:rPr>
        <w:t>最近看到一個報導，現在美國</w:t>
      </w:r>
      <w:r>
        <w:rPr>
          <w:kern w:val="2"/>
        </w:rPr>
        <w:t>2000-2001</w:t>
      </w:r>
      <w:r>
        <w:rPr>
          <w:kern w:val="2"/>
        </w:rPr>
        <w:t>年雲霄飛車的紀錄不斷被打破，越修越高，幾乎是垂直而下，怎麼樣轉、扭，讓你受不了，但人喜歡刺激。我覺得雲霄飛車裡的東西可能適用於我們跟上帝的關係，或上帝給我們的平安。怎麼講？你知道它有很高的安全係數（我不是指台灣的），所以在那種驚嚇中，不但不怕，還覺得很棒。如果能對上帝也有這樣的信心，就是我現在坐在上帝給我的雲霄飛車裡面，所以人生上下、起伏；我的家、小孩、自己也要摔碎了，都不害怕。當然我這比方不太恰當，我們不是在玩我們的家庭的悲劇，但是你能知道這工程是很妥當，上帝的帶領是非常好的，所以很多的震動，你不怕。</w:t>
      </w:r>
    </w:p>
    <w:p>
      <w:pPr>
        <w:pStyle w:val="Normal"/>
        <w:rPr>
          <w:kern w:val="2"/>
        </w:rPr>
      </w:pPr>
      <w:r>
        <w:rPr>
          <w:kern w:val="2"/>
        </w:rPr>
        <w:t>坐飛機、地震時，很害怕，坐雲霄飛車比那</w:t>
      </w:r>
      <w:r>
        <w:rPr>
          <w:kern w:val="2"/>
        </w:rPr>
        <w:t>5.5</w:t>
      </w:r>
      <w:r>
        <w:rPr>
          <w:kern w:val="2"/>
        </w:rPr>
        <w:t>級的地震不知道震撼多少倍，卻很少有人害怕。在雲霄飛車裡就是因為知道在一個安全的工程體系裡，而在地震時就不知道，不知道它還會震多大、你的房子如何；問題就是知不知道你在什麼樣的狀況中。知道在怎麼樣的狀況中，再怎麼震撼，都高興得不得了。我們的信心就是這樣，你知不知道我們在神的手裡？我們知道，震撼的時候雖然還是會怕，但知道祂會把這力量賜給你，可以在地震當中給你平安。而且，我們又要倒裝句一下，前面的放到最後面來：當祂在震撼、災難、害怕當中賜力量、平安給你的時候，願神的眾子歸榮耀給祂，否則我們生活中一切打擊就白打了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35:00Z</dcterms:created>
  <dc:creator> 黃彬彬</dc:creator>
  <dc:description/>
  <cp:keywords/>
  <dc:language>en-US</dc:language>
  <cp:lastModifiedBy> 黃彬彬</cp:lastModifiedBy>
  <dcterms:modified xsi:type="dcterms:W3CDTF">2006-12-25T15:36:00Z</dcterms:modified>
  <cp:revision>1</cp:revision>
  <dc:subject/>
  <dc:title>詩篇29</dc:title>
</cp:coreProperties>
</file>