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4</w:t>
      </w:r>
    </w:p>
    <w:p>
      <w:pPr>
        <w:pStyle w:val="Heading1"/>
        <w:ind w:left="0" w:right="240" w:hanging="0"/>
        <w:rPr>
          <w:kern w:val="2"/>
        </w:rPr>
      </w:pPr>
      <w:r>
        <w:rPr>
          <w:kern w:val="2"/>
        </w:rPr>
        <w:t>第四篇：求耶和華矜恤允其所祈</w:t>
      </w:r>
    </w:p>
    <w:p>
      <w:pPr>
        <w:pStyle w:val="TextBody"/>
        <w:rPr/>
      </w:pPr>
      <w:r>
        <w:rPr/>
        <w:t>從這個標題</w:t>
      </w:r>
      <w:r>
        <w:rPr>
          <w:rStyle w:val="Style8"/>
        </w:rPr>
        <w:t>「</w:t>
      </w:r>
      <w:r>
        <w:rPr>
          <w:rStyle w:val="Style8"/>
        </w:rPr>
        <w:t>大衛的詩，交與伶長。用絲弦的樂器。</w:t>
      </w:r>
      <w:r>
        <w:rPr>
          <w:rStyle w:val="Style8"/>
        </w:rPr>
        <w:t>」</w:t>
      </w:r>
      <w:r>
        <w:rPr/>
        <w:t>可以知道這詩是禱告，也可以唱的詩歌。</w:t>
      </w:r>
    </w:p>
    <w:p>
      <w:pPr>
        <w:pStyle w:val="12"/>
        <w:rPr/>
      </w:pPr>
      <w:r>
        <w:rPr/>
        <w:t>四</w:t>
      </w:r>
      <w:r>
        <w:rPr/>
        <w:t>1</w:t>
        <w:tab/>
      </w:r>
      <w:r>
        <w:rPr/>
        <w:t>（大衛的詩，交與伶長。用絲弦的樂器。）顯我為義的神啊，我呼籲的時候，求你應允我！我在困苦中，你曾使我寬廣；現在求你憐恤我，聽我的禱告！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他又碰到艱難的時候了。這一次是什麼是艱難，我們不知道，但以色列人、我們一直有這樣的觀念，當碰到艱難、痛苦時，很可能是犯罪，所以神要處罰你。大衛當然是有罪，但在跟他的仇敵對比時，他希望神顯出他的義來。</w:t>
      </w:r>
    </w:p>
    <w:p>
      <w:pPr>
        <w:pStyle w:val="TextBody"/>
        <w:rPr/>
      </w:pPr>
      <w:r>
        <w:rPr/>
        <w:t>聖經裡很多「顯我為義、我的手是清潔的、我是正直的」的話，這都不是自義，是一個相對的用法。</w:t>
      </w:r>
    </w:p>
    <w:p>
      <w:pPr>
        <w:pStyle w:val="TextBody"/>
        <w:rPr/>
      </w:pPr>
      <w:r>
        <w:rPr/>
        <w:t>我們說世人都有罪（基督徒包括在內）、像法利賽人罪加一等，但我們絕對不會說陳進興跟孔子是一樣的壞蛋；我們不會這樣講。的確有不同層次的邪惡，而且那不同層次，神也會分辨得很清楚。</w:t>
      </w:r>
    </w:p>
    <w:p>
      <w:pPr>
        <w:pStyle w:val="TextBody"/>
        <w:rPr/>
      </w:pPr>
      <w:r>
        <w:rPr/>
        <w:t>在聖經裡講到自己義的時候，都不是在神面前絕對的義，而是一種相對、跟個人相比是比較義，而希望上帝照著這義來懲治、賞罰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顯我為義的神</w:t>
      </w:r>
      <w:r>
        <w:rPr>
          <w:rStyle w:val="Style8"/>
        </w:rPr>
        <w:t>」</w:t>
      </w:r>
      <w:r>
        <w:rPr/>
        <w:t>也要跟羅馬書</w:t>
      </w:r>
      <w:r>
        <w:rPr/>
        <w:t>23:6</w:t>
      </w:r>
      <w:r>
        <w:rPr/>
        <w:t>連起來看：</w:t>
      </w:r>
      <w:r>
        <w:rPr>
          <w:rStyle w:val="Style8"/>
        </w:rPr>
        <w:t>「</w:t>
      </w:r>
      <w:r>
        <w:rPr>
          <w:rStyle w:val="Style8"/>
        </w:rPr>
        <w:t>好在今時顯明他的義，使人知道他自己為義，也稱信耶穌的人為義。</w:t>
      </w:r>
      <w:r>
        <w:rPr/>
        <w:t>」。當上帝顯出一個義人真是義的時候，不僅是為人申冤，也是申祂自己的冤。因為我們不是常常會覺得上帝、老天無眼？當上帝顯出這種公義、把義人顯出來的時候，也要顯出祂自己是有眼的。這一點最明顯的就在最後審判，在今天我們求主給我們信心：老天是有眼的。</w:t>
      </w:r>
    </w:p>
    <w:p>
      <w:pPr>
        <w:pStyle w:val="TextBody"/>
        <w:rPr/>
      </w:pPr>
      <w:r>
        <w:rPr/>
        <w:t>所以顯出義人，即使是相對的義，也顯出他的義，也顯出我們所信的神真的是一個公義的神。</w:t>
      </w:r>
    </w:p>
    <w:p>
      <w:pPr>
        <w:pStyle w:val="Style12"/>
        <w:rPr/>
      </w:pPr>
      <w:r>
        <w:rPr>
          <w:kern w:val="2"/>
        </w:rPr>
        <w:t>「</w:t>
      </w:r>
      <w:r>
        <w:rPr>
          <w:kern w:val="2"/>
        </w:rPr>
        <w:t>我呼籲的時候，求你應允我！</w:t>
      </w:r>
      <w:r>
        <w:rPr>
          <w:kern w:val="2"/>
        </w:rPr>
        <w:t>」這裡大衛也是很悲哀，他是王，但也有非常多的艱難。我們不都是一樣？「</w:t>
      </w:r>
      <w:r>
        <w:rPr>
          <w:kern w:val="2"/>
        </w:rPr>
        <w:t>我呼籲的時候，求你應允我！</w:t>
      </w:r>
      <w:r>
        <w:rPr>
          <w:kern w:val="2"/>
        </w:rPr>
        <w:t>」，表示有時呼籲的時候，好像上帝沒有聽。</w:t>
      </w:r>
    </w:p>
    <w:p>
      <w:pPr>
        <w:pStyle w:val="Style12"/>
        <w:rPr/>
      </w:pPr>
      <w:r>
        <w:rPr>
          <w:kern w:val="2"/>
        </w:rPr>
        <w:t>「</w:t>
      </w:r>
      <w:r>
        <w:rPr>
          <w:kern w:val="2"/>
        </w:rPr>
        <w:t>我在困苦中，你曾使我寬廣</w:t>
      </w:r>
      <w:r>
        <w:rPr>
          <w:kern w:val="2"/>
        </w:rPr>
        <w:t>」，上帝曾經讓大衛從困苦中有路可以走，現在既然用「曾」字，意思就是又來了。人生真的很辛苦，曾經經歷過神的恩典，盼望我們抓神抓得更緊，好叫我們繼續可以抓住神，免得下一波艱難來的時候，我們失去了信心。</w:t>
      </w:r>
    </w:p>
    <w:p>
      <w:pPr>
        <w:pStyle w:val="Style12"/>
        <w:rPr/>
      </w:pPr>
      <w:r>
        <w:rPr>
          <w:kern w:val="2"/>
        </w:rPr>
        <w:t>「</w:t>
      </w:r>
      <w:r>
        <w:rPr>
          <w:kern w:val="2"/>
        </w:rPr>
        <w:t>現在求你憐恤我，聽我的禱告！</w:t>
      </w:r>
      <w:r>
        <w:rPr>
          <w:kern w:val="2"/>
        </w:rPr>
        <w:t>」，沒有人聽他的禱告、沒有人幫助他、很多人傷害他，這是誰？</w:t>
      </w:r>
    </w:p>
    <w:p>
      <w:pPr>
        <w:pStyle w:val="12"/>
        <w:rPr/>
      </w:pPr>
      <w:r>
        <w:rPr/>
        <w:t>四</w:t>
      </w:r>
      <w:r>
        <w:rPr/>
        <w:t>2</w:t>
        <w:tab/>
      </w:r>
      <w:r>
        <w:rPr/>
        <w:t>你們這上流人哪，你們將我的尊榮變為羞辱要到幾時呢﹖你們喜愛虛妄，尋找虛假，要到幾時呢﹖（細拉）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你們這上流人哪</w:t>
      </w:r>
      <w:r>
        <w:rPr>
          <w:rStyle w:val="Style8"/>
        </w:rPr>
        <w:t>」</w:t>
      </w:r>
      <w:r>
        <w:rPr/>
        <w:t>就是一些有權有勢的人。在早期就是掃羅，和掃羅面前攻擊大衛的人，後來就包括一些小人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你們將我的尊榮變為羞辱要到幾時呢﹖</w:t>
      </w:r>
      <w:r>
        <w:rPr>
          <w:rStyle w:val="Style8"/>
        </w:rPr>
        <w:t>」</w:t>
      </w:r>
      <w:r>
        <w:rPr/>
        <w:t>大衛在掃羅的時候原來有尊榮，是個大將軍、王面前重要人物，但就是有人在王面前挑撥離間，把他的尊榮變成羞辱，使他從一個勝過非利士人的英雄，變成一個落難而走的人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你們喜愛虛妄，尋找虛假，要到幾時呢﹖</w:t>
      </w:r>
      <w:r>
        <w:rPr>
          <w:rStyle w:val="Style8"/>
        </w:rPr>
        <w:t>」</w:t>
      </w:r>
      <w:r>
        <w:rPr/>
        <w:t>。什麼是「虛妄、虛假」？凡是不照著上帝的意思去做、凡不出於信靠上帝而做的都是虛假、虛無、虛空、虛妄。我們可以去想傳道書，所羅門在那裡沒有作什麼惡，但他遠離了上帝，就是虛空的虛空。</w:t>
      </w:r>
    </w:p>
    <w:p>
      <w:pPr>
        <w:pStyle w:val="TextBody"/>
        <w:rPr/>
      </w:pPr>
      <w:r>
        <w:rPr/>
        <w:t>在耶利米書第</w:t>
      </w:r>
      <w:r>
        <w:rPr/>
        <w:t>10</w:t>
      </w:r>
      <w:r>
        <w:rPr/>
        <w:t>章講到：偶像是虛假、虛空的。在以賽亞書</w:t>
      </w:r>
      <w:r>
        <w:rPr/>
        <w:t>40:7</w:t>
      </w:r>
      <w:r>
        <w:rPr/>
        <w:t>、</w:t>
      </w:r>
      <w:r>
        <w:rPr/>
        <w:t>15</w:t>
      </w:r>
      <w:r>
        <w:rPr/>
        <w:t>講到：世人、萬民是虛空、虛假的。</w:t>
      </w:r>
    </w:p>
    <w:p>
      <w:pPr>
        <w:pStyle w:val="TextBody"/>
        <w:rPr/>
      </w:pPr>
      <w:r>
        <w:rPr/>
        <w:t>我覺得特別有兩種人，一個是政治人物，一個是影劇界的人，很可憐，因為他們是需要有大量的觀眾、掌聲。例子真是太多，「</w:t>
      </w:r>
      <w:r>
        <w:rPr/>
        <w:t>自古美人如名將</w:t>
      </w:r>
      <w:r>
        <w:rPr/>
        <w:t>，</w:t>
      </w:r>
      <w:r>
        <w:rPr/>
        <w:t>不許人間見白頭</w:t>
      </w:r>
      <w:r>
        <w:rPr/>
        <w:t>」。很多漂亮的女明星，一旦沒有名氣，那種孤單真是受不了。政治人物也是一樣，天天人家喊萬歲，有一天沒有了，在聖經就告訴我們，那都是虛空的。不要以為得了一百萬、一千萬選票，是虛空的，那些選民馬上也會變、會死的。</w:t>
      </w:r>
    </w:p>
    <w:p>
      <w:pPr>
        <w:pStyle w:val="TextBody"/>
        <w:rPr/>
      </w:pPr>
      <w:r>
        <w:rPr/>
        <w:t>以賽亞書</w:t>
      </w:r>
      <w:r>
        <w:rPr/>
        <w:t>40</w:t>
      </w:r>
      <w:r>
        <w:rPr/>
        <w:t>章前面講：花和草，你看起來漂亮，因為沒有上帝的話持續在裡面，就是空的；即使它美，上帝收回氣，它就沒有了。</w:t>
      </w:r>
      <w:r>
        <w:rPr>
          <w:rStyle w:val="Style8"/>
        </w:rPr>
        <w:t>「</w:t>
      </w:r>
      <w:r>
        <w:rPr>
          <w:rStyle w:val="Style8"/>
        </w:rPr>
        <w:t>萬民都像水桶的一滴，又算如天平上的微塵</w:t>
      </w:r>
      <w:r>
        <w:rPr>
          <w:rStyle w:val="Style8"/>
        </w:rPr>
        <w:t>」</w:t>
      </w:r>
      <w:r>
        <w:rPr/>
        <w:t>（賽</w:t>
      </w:r>
      <w:r>
        <w:rPr/>
        <w:t>40:15</w:t>
      </w:r>
      <w:r>
        <w:rPr/>
        <w:t>）。若沒有看到上帝的全能、奇妙，看到萬民，事實上基督徒很可憐，還不用看到萬民，看到一民就受不了，就要聽他的、就怕他了；就希望得到他的掌聲、稱讚了。我們要得到主的稱讚，這些是虛空的。</w:t>
      </w:r>
    </w:p>
    <w:p>
      <w:pPr>
        <w:pStyle w:val="TextBody"/>
        <w:rPr/>
      </w:pPr>
      <w:r>
        <w:rPr/>
        <w:t>這些上流的人，他們也把虛空當真實在逼迫人。這些我說都容易說，經歷起來真的很多艱難，我們是喜歡虛妄、是尋找虛假，而且不斷的。我們還常常不僅自己離開上帝，也引人離開上帝，走在虛假、虛妄當中。</w:t>
      </w:r>
    </w:p>
    <w:p>
      <w:pPr>
        <w:pStyle w:val="TextBody"/>
        <w:rPr>
          <w:color w:val="000000"/>
        </w:rPr>
      </w:pPr>
      <w:r>
        <w:rPr/>
        <w:t>但又一次，人去走到空虛的路，神去把那真實的找回來。第</w:t>
      </w:r>
      <w:r>
        <w:rPr/>
        <w:t>3</w:t>
      </w:r>
      <w:r>
        <w:rPr/>
        <w:t>節：</w:t>
      </w:r>
    </w:p>
    <w:p>
      <w:pPr>
        <w:pStyle w:val="12"/>
        <w:rPr/>
      </w:pPr>
      <w:r>
        <w:rPr/>
        <w:t>四</w:t>
      </w:r>
      <w:r>
        <w:rPr/>
        <w:t>3</w:t>
        <w:tab/>
      </w:r>
      <w:r>
        <w:rPr/>
        <w:t>你們要知道，耶和華已經分別虔誠人歸他自己；我求告耶和華，他必聽我。</w:t>
      </w:r>
    </w:p>
    <w:p>
      <w:pPr>
        <w:pStyle w:val="TextBody"/>
        <w:rPr/>
      </w:pPr>
      <w:r>
        <w:rPr/>
        <w:t>這就跟那會枯乾的草和花、會被風吹散的糠粃，以及上帝所喜悅的良實、果實，這兩個不同植物的對比。世界上的人尋找虛妄、虛假，他們尋找的東西不一定是壞的，甚至是好的，但因為不是在信靠上帝的情形下尋找這些，就至終好的事也好，壞的事也好，邪惡的事也好、有道德的事也好，都是虛空。</w:t>
      </w:r>
    </w:p>
    <w:p>
      <w:pPr>
        <w:pStyle w:val="TextBody"/>
        <w:rPr/>
      </w:pPr>
      <w:r>
        <w:rPr/>
        <w:t>但耶和華就讓虔誠的人歸祂自己，我們所做的工、所說的話，就不會空，葉子也不枯乾，會繼續持續下去，一直到永恆；現在在上帝的心裡，現在也在教會裡面，也會持續下去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耶和華已經分別虔誠人歸他自己</w:t>
      </w:r>
      <w:r>
        <w:rPr/>
        <w:t>」，歸在主那邊的就不是糠粃、虛空、虛假。你怎麼樣是歸在祂那裡？怎麼樣是虔誠人？你求告祂，憑著信心求告祂，祂一定會聽的。</w:t>
      </w:r>
    </w:p>
    <w:p>
      <w:pPr>
        <w:pStyle w:val="TextBody"/>
        <w:rPr/>
      </w:pPr>
      <w:r>
        <w:rPr/>
        <w:t>大衛不但是在求告上帝，而且一面求告上帝，一面像一個宣教士，對這些上流人講，第</w:t>
      </w:r>
      <w:r>
        <w:rPr/>
        <w:t>4</w:t>
      </w:r>
      <w:r>
        <w:rPr/>
        <w:t>節：</w:t>
      </w:r>
    </w:p>
    <w:p>
      <w:pPr>
        <w:pStyle w:val="12"/>
        <w:rPr/>
      </w:pPr>
      <w:r>
        <w:rPr/>
        <w:t>四</w:t>
      </w:r>
      <w:r>
        <w:rPr/>
        <w:t>4</w:t>
        <w:tab/>
      </w:r>
      <w:r>
        <w:rPr/>
        <w:t>你們應當畏懼，不可犯罪；在床上的時候，要心裡思想，並要肅靜。（細拉）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你們應當畏懼</w:t>
      </w:r>
      <w:r>
        <w:rPr>
          <w:rStyle w:val="Style8"/>
        </w:rPr>
        <w:t>」</w:t>
      </w:r>
      <w:r>
        <w:rPr/>
        <w:t>對神要畏懼，這也是今天世人和基督徒所缺少的，我們不敬畏上帝、不會懼怕。大衛對那殺死掃羅的亞瑪力人說：「你殺了耶和華的受膏者，怎麼不怕」？我們今天真是太狂妄，太多時候不我們不怕，不怕上帝的審判、不怕上帝的震怒。要畏懼神！</w:t>
      </w:r>
    </w:p>
    <w:p>
      <w:pPr>
        <w:pStyle w:val="TextBody"/>
        <w:rPr/>
      </w:pPr>
      <w:r>
        <w:rPr/>
        <w:t>再一次，我們又看到上帝的震怒、畏懼。</w:t>
      </w:r>
      <w:r>
        <w:rPr>
          <w:rStyle w:val="Style8"/>
        </w:rPr>
        <w:t>「</w:t>
      </w:r>
      <w:r>
        <w:rPr>
          <w:rStyle w:val="Style8"/>
        </w:rPr>
        <w:t>不可犯罪；在床上的時候，要心裡思想，並要肅靜</w:t>
      </w:r>
      <w:r>
        <w:rPr>
          <w:rStyle w:val="Style8"/>
        </w:rPr>
        <w:t>」</w:t>
      </w:r>
      <w:r>
        <w:rPr/>
        <w:t>。這「思想」可以跟第一篇思想上帝的話連在一起。不過這裡的「思想」不是思想上帝的話，而是思想惡人（或義人）的結局。要好好安靜去想一想，看看這些人的結果是怎麼樣。</w:t>
      </w:r>
    </w:p>
    <w:p>
      <w:pPr>
        <w:pStyle w:val="TextBody"/>
        <w:rPr/>
      </w:pPr>
      <w:r>
        <w:rPr/>
        <w:t>「</w:t>
      </w:r>
      <w:r>
        <w:rPr>
          <w:rStyle w:val="Style8"/>
        </w:rPr>
        <w:t>在床上的時候，要心裡思想</w:t>
      </w:r>
      <w:r>
        <w:rPr/>
        <w:t>」，在其他地方也看到惡人在床上時，也圖謀惡計，但我們思想上帝的話。</w:t>
      </w:r>
    </w:p>
    <w:p>
      <w:pPr>
        <w:pStyle w:val="12"/>
        <w:rPr/>
      </w:pPr>
      <w:r>
        <w:rPr/>
        <w:t xml:space="preserve"> </w:t>
      </w:r>
      <w:r>
        <w:rPr/>
        <w:t>四</w:t>
      </w:r>
      <w:r>
        <w:rPr/>
        <w:t>5</w:t>
        <w:tab/>
      </w:r>
      <w:r>
        <w:rPr/>
        <w:t>當獻上公義的祭，又當倚靠耶和華。</w:t>
      </w:r>
    </w:p>
    <w:p>
      <w:pPr>
        <w:pStyle w:val="TextBody"/>
        <w:rPr/>
      </w:pPr>
      <w:r>
        <w:rPr/>
        <w:t>這一節是個普遍的勸告（包括對自己），不太是專指這些上流人，甚至可能不太想到這些上流人，而是所有歸向了上帝的人。</w:t>
      </w:r>
    </w:p>
    <w:p>
      <w:pPr>
        <w:pStyle w:val="TextBody"/>
        <w:rPr/>
      </w:pPr>
      <w:r>
        <w:rPr/>
        <w:t>要</w:t>
      </w:r>
      <w:r>
        <w:rPr>
          <w:rStyle w:val="Style8"/>
        </w:rPr>
        <w:t>「</w:t>
      </w:r>
      <w:r>
        <w:rPr>
          <w:rStyle w:val="Style8"/>
        </w:rPr>
        <w:t>獻上公義的祭，又當倚靠耶和華</w:t>
      </w:r>
      <w:r>
        <w:rPr/>
        <w:t>」，我們要獻什麼祭？不是要獻牛羊的祭，是要獻那公義的祭、對上帝有信靠的祭；不是口是心非的祭；不是做盡惡事，獻一個東西，來甜甜上帝的嘴。不管是該隱的、掃羅的，或在以賽亞書第</w:t>
      </w:r>
      <w:r>
        <w:rPr/>
        <w:t>1</w:t>
      </w:r>
      <w:r>
        <w:rPr/>
        <w:t>章那些行為惡劣、像很多黑道去找明牌的那種獻祭，那是輕視上帝（神明）的。我們獻祭是感謝，生活要正直，而且要倚靠上帝、</w:t>
      </w:r>
      <w:r>
        <w:rPr/>
        <w:t>倚靠耶和華</w:t>
      </w:r>
      <w:r>
        <w:rPr/>
        <w:t>。</w:t>
      </w:r>
    </w:p>
    <w:p>
      <w:pPr>
        <w:pStyle w:val="TextBody"/>
        <w:rPr/>
      </w:pPr>
      <w:r>
        <w:rPr/>
        <w:t>「</w:t>
      </w:r>
      <w:r>
        <w:rPr>
          <w:rStyle w:val="Style8"/>
        </w:rPr>
        <w:t>倚靠耶和華</w:t>
      </w:r>
      <w:r>
        <w:rPr/>
        <w:t>」。聖經也常常講到什麼是不倚靠耶和華：耶利米書</w:t>
      </w:r>
      <w:r>
        <w:rPr/>
        <w:t>7:4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你們不要倚靠虛謊的話，說：這些是耶和華的殿，是耶和華的殿，是耶和華的殿！</w:t>
      </w:r>
      <w:r>
        <w:rPr>
          <w:rStyle w:val="Style8"/>
        </w:rPr>
        <w:t>」</w:t>
      </w:r>
      <w:r>
        <w:rPr/>
        <w:t>。看起來這話不是虛謊的，以色列人有這種觀念：「上帝的聖殿在耶路撒冷，所以耶路撒冷永保平安」、「一次得救，永遠得救」，這我相信，但我也相信我們一樣可以因為驕傲而失去救恩。以色列人認為「上帝揀選了耶路撒冷，作祂世世代代的居所，所以我們吃喝犯罪吧，無論如何，上帝不會棄絕我」，但如果說「上帝不會棄絕」的結果就是叫你繼續去犯罪的話，那祂必定棄絕你。要倚靠耶和華，不要倚靠謊言。</w:t>
      </w:r>
    </w:p>
    <w:p>
      <w:pPr>
        <w:pStyle w:val="12"/>
        <w:rPr/>
      </w:pPr>
      <w:r>
        <w:rPr/>
        <w:t>四</w:t>
      </w:r>
      <w:r>
        <w:rPr/>
        <w:t>6</w:t>
        <w:tab/>
      </w:r>
      <w:r>
        <w:rPr/>
        <w:t>有許多人說：誰能指示我們什麼好處﹖耶和華啊，求你仰起臉來，光照我們。</w:t>
      </w:r>
    </w:p>
    <w:p>
      <w:pPr>
        <w:pStyle w:val="TextBody"/>
        <w:rPr/>
      </w:pPr>
      <w:r>
        <w:rPr/>
        <w:t>詩篇第四篇相當複雜，在困苦的時候，他求神憐憫，又勸告這些使他困苦的人，和所有的百姓，勸告他們不僅要離惡，而且要親近善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有許多人說：誰能指示我們什麼好處﹖</w:t>
      </w:r>
      <w:r>
        <w:rPr/>
        <w:t>」這話我們能跟我們台灣的同胞講？能跟每個禮拜簽六合彩的人講？他們都在尋求神明指示好處。（我絕不是說錢不重要，我也看到很多牧者呼籲不可以簽，不知道那呼籲的效果有多少？）我們需要讓人知道那好處不在耶和華以外。但如果講的人（包括基督徒、牧師）真的是胡說八道，沒有人相信，「你們作牧師的就最虛偽」。</w:t>
      </w:r>
      <w:r>
        <w:rPr/>
        <w:t>誰能指示我們什麼好處﹖</w:t>
      </w:r>
      <w:r>
        <w:rPr/>
        <w:t>明牌能，它能保證你簽贏。那好，你說有的明牌不靈，而萬一有靈的呢？</w:t>
      </w:r>
      <w:r>
        <w:rPr/>
        <w:t>誰能指示我們什麼好處﹖</w:t>
      </w:r>
      <w:r>
        <w:rPr/>
        <w:t>股票的那些高手能，你說高手有失敗的時候，而萬一他不失敗呢？各位，你看的是在今生的一切，還是能超過這個，從上帝的心、上帝的眼來看？</w:t>
      </w:r>
    </w:p>
    <w:p>
      <w:pPr>
        <w:pStyle w:val="TextBody"/>
        <w:rPr/>
      </w:pPr>
      <w:r>
        <w:rPr/>
        <w:t>誰能指示我們什麼好處﹖</w:t>
      </w:r>
      <w:r>
        <w:rPr/>
        <w:t>當神的臉光照我們的時候，我們就知道什麼叫好處；神的臉光照我們時，我們就已經得到好處、就知道作選擇。這包括有兩個層次：上帝光照我們就很好了，就好像醫生願意看你，就已經很好了，然後包括醫生看你以後，告訴你應該怎麼做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耶和華啊，求你仰起臉來，光照我們</w:t>
      </w:r>
      <w:r>
        <w:rPr>
          <w:rStyle w:val="Style8"/>
        </w:rPr>
        <w:t>」</w:t>
      </w:r>
      <w:r>
        <w:rPr/>
        <w:t>，求耶和華光照我們，讓我們知道當行的路是什麼、祂給我們的祝福是什麼。求主讓我們知道：以弗所書</w:t>
      </w:r>
      <w:r>
        <w:rPr/>
        <w:t>1:17-19</w:t>
      </w:r>
      <w:r>
        <w:rPr>
          <w:rFonts w:ascii="新細明體;PMingLiU" w:hAnsi="新細明體;PMingLiU" w:cs="新細明體;PMingLiU"/>
        </w:rPr>
        <w:t>，</w:t>
      </w:r>
      <w:r>
        <w:rPr>
          <w:rStyle w:val="Style8"/>
        </w:rPr>
        <w:t>「</w:t>
      </w:r>
      <w:r>
        <w:rPr>
          <w:rStyle w:val="Style8"/>
        </w:rPr>
        <w:t>求我們主耶穌基督的神，榮耀的父，將那賜人智慧和啟示的靈賞給你們，使你們真知道他，並且照明你們心中的眼睛，使你們知道他的恩召有何等指望，他在聖徒中得的基業有何等豐盛的榮耀；並知道他向我們這信的人所顯的能力是何等浩大</w:t>
      </w:r>
      <w:r>
        <w:rPr>
          <w:rFonts w:ascii="新細明體;PMingLiU" w:hAnsi="新細明體;PMingLiU" w:cs="新細明體;PMingLiU"/>
        </w:rPr>
        <w:t>」。</w:t>
      </w:r>
    </w:p>
    <w:p>
      <w:pPr>
        <w:pStyle w:val="TextBody"/>
        <w:rPr/>
      </w:pPr>
      <w:r>
        <w:rPr/>
        <w:t>我可以把聖經裡講的這些道理都告訴你，但當仇敵把你的尊榮變為羞辱、當你被貶；當你在公司、甚至在教會裡被貶、被輕看的時候，願神的臉在那個時候光照你，你就不至於把我們所看的這些話當話而已，而是會經歷那真實。</w:t>
      </w:r>
    </w:p>
    <w:p>
      <w:pPr>
        <w:pStyle w:val="12"/>
        <w:rPr/>
      </w:pPr>
      <w:r>
        <w:rPr/>
        <w:t>四</w:t>
      </w:r>
      <w:r>
        <w:rPr/>
        <w:t>7</w:t>
        <w:tab/>
      </w:r>
      <w:r>
        <w:rPr/>
        <w:t>你使我心裡快樂，勝過那豐收五穀新酒的人。</w:t>
      </w:r>
    </w:p>
    <w:p>
      <w:pPr>
        <w:pStyle w:val="TextBody"/>
        <w:rPr/>
      </w:pPr>
      <w:r>
        <w:rPr/>
        <w:t>我也再一次說：</w:t>
      </w:r>
      <w:r>
        <w:rPr>
          <w:rStyle w:val="Style8"/>
        </w:rPr>
        <w:t>「</w:t>
      </w:r>
      <w:r>
        <w:rPr>
          <w:rStyle w:val="Style8"/>
        </w:rPr>
        <w:t>五穀新酒</w:t>
      </w:r>
      <w:r>
        <w:rPr>
          <w:rStyle w:val="Style8"/>
        </w:rPr>
        <w:t>」</w:t>
      </w:r>
      <w:r>
        <w:rPr/>
        <w:t>也是上帝所賜的，特別在舊約聖經裡多次講到那信靠上帝的人，上帝讓他的酒醡、糧倉都是豐富的，但最重要是他心靈信靠上帝。因為</w:t>
      </w:r>
      <w:r>
        <w:rPr>
          <w:rStyle w:val="Style8"/>
        </w:rPr>
        <w:t>「</w:t>
      </w:r>
      <w:r>
        <w:rPr>
          <w:rStyle w:val="Style8"/>
        </w:rPr>
        <w:t>五穀新酒</w:t>
      </w:r>
      <w:r>
        <w:rPr>
          <w:rStyle w:val="Style8"/>
        </w:rPr>
        <w:t>」</w:t>
      </w:r>
      <w:r>
        <w:rPr/>
        <w:t>真的是給你的最大祝福嗎？如果沒有上帝，</w:t>
      </w:r>
      <w:r>
        <w:rPr>
          <w:rStyle w:val="Style8"/>
        </w:rPr>
        <w:t>「</w:t>
      </w:r>
      <w:r>
        <w:rPr>
          <w:rStyle w:val="Style8"/>
        </w:rPr>
        <w:t>五穀新酒</w:t>
      </w:r>
      <w:r>
        <w:rPr>
          <w:rStyle w:val="Style8"/>
        </w:rPr>
        <w:t>」</w:t>
      </w:r>
      <w:r>
        <w:rPr/>
        <w:t>豈不也叫我們因為財富而墮落？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你使我心裡快樂</w:t>
      </w:r>
      <w:r>
        <w:rPr>
          <w:rStyle w:val="Style8"/>
        </w:rPr>
        <w:t>」</w:t>
      </w:r>
      <w:r>
        <w:rPr/>
        <w:t>，一講到快樂、喜樂，最有名的經文就是腓立比書。整本腓立比書保羅是在監獄裡寫的，沒有五穀，也沒有新酒，只有冤枉、委屈、不明不白的牢獄之災，但在腓立比書看到他不但自己快樂，也叫別人快樂，因為他相信主的帶領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我一再講，如果一個無神論說：「你這是阿</w:t>
      </w:r>
      <w:r>
        <w:rPr/>
        <w:t>Q</w:t>
      </w:r>
      <w:r>
        <w:rPr/>
        <w:t>、傻瓜」，我也沒有辦法反駁，因為保羅在監獄裡，上帝申他的冤，到底人能看到多少？人沒有聖靈光照看不到的。他也看不到將來、看不到最後的審判，只會說：「信了耶穌這麼倒楣？哪裡有真神？信耶穌還這麼快樂？是中毒了」。你再多的見證，他不信就是不信；再多所謂好的見證：「信耶穌的人出入都是賓士」，你還會看到不信主的人出入是更大的賓士。我們求聖靈光照我們。</w:t>
      </w:r>
    </w:p>
    <w:p>
      <w:pPr>
        <w:pStyle w:val="TextBody"/>
        <w:rPr/>
      </w:pPr>
      <w:r>
        <w:rPr/>
        <w:t>耶利米書</w:t>
      </w:r>
      <w:r>
        <w:rPr/>
        <w:t>48:33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肥田和摩押地的歡喜快樂都被奪去；我使酒醡的酒絕流，無人踹酒歡呼；那歡呼卻變為仇敵的吶喊</w:t>
      </w:r>
      <w:r>
        <w:rPr/>
        <w:t>」。如果我們的喜樂是建立在酒醡、糧倉上的時候，有一天酒醡、糧倉會沒有。我不是說這些不好，這些非常好，但以這些代替耶和華就不好。</w:t>
      </w:r>
    </w:p>
    <w:p>
      <w:pPr>
        <w:pStyle w:val="TextBody"/>
        <w:rPr/>
      </w:pPr>
      <w:r>
        <w:rPr/>
        <w:t>也記得路加福音講到那個因為收入太多的無知的財主，也蓋了一個糧倉，但沒有辦法真正快樂。誰能使我們快樂、平安？我們不是嫉妒，也不是說財富不好，我們乃是說：給我們真正平安的一定是上帝。</w:t>
      </w:r>
    </w:p>
    <w:p>
      <w:pPr>
        <w:pStyle w:val="12"/>
        <w:rPr/>
      </w:pPr>
      <w:r>
        <w:rPr/>
        <w:t>四</w:t>
      </w:r>
      <w:r>
        <w:rPr/>
        <w:t>8</w:t>
        <w:tab/>
      </w:r>
      <w:r>
        <w:rPr/>
        <w:t>我必安然躺下睡覺，因為獨有你─耶和華使我安然居住。</w:t>
      </w:r>
    </w:p>
    <w:p>
      <w:pPr>
        <w:pStyle w:val="TextBody"/>
        <w:rPr/>
      </w:pPr>
      <w:r>
        <w:rPr/>
        <w:t>大衛這篇詩歌也是有各種複雜的情緒：有呼求、有勸告，還有自己宣告說：我實在是信靠上帝，即使在這個時候，我能夠安然睡覺，</w:t>
      </w:r>
      <w:r>
        <w:rPr>
          <w:rStyle w:val="Style8"/>
        </w:rPr>
        <w:t>「</w:t>
      </w:r>
      <w:r>
        <w:rPr>
          <w:rStyle w:val="Style8"/>
        </w:rPr>
        <w:t>因為獨有你─耶和華使我安然居住</w:t>
      </w:r>
      <w:r>
        <w:rPr>
          <w:rStyle w:val="Style8"/>
        </w:rPr>
        <w:t>」</w:t>
      </w:r>
      <w:r>
        <w:rPr/>
        <w:t>。</w:t>
      </w:r>
    </w:p>
    <w:p>
      <w:pPr>
        <w:pStyle w:val="TextBody"/>
        <w:rPr/>
      </w:pPr>
      <w:r>
        <w:rPr/>
        <w:t>利未記</w:t>
      </w:r>
      <w:r>
        <w:rPr/>
        <w:t>25:18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我的律例，你們要遵行，我的典章，你們要謹守，就可以在那地上安然居住。</w:t>
      </w:r>
      <w:r>
        <w:rPr/>
        <w:t>」。這就是我們中國人說的「安居樂業」，但這哪裡是一件容易的事？工作容易找嗎？</w:t>
      </w:r>
    </w:p>
    <w:p>
      <w:pPr>
        <w:pStyle w:val="TextBody"/>
        <w:rPr/>
      </w:pPr>
      <w:r>
        <w:rPr/>
        <w:t>我這陣子比較常去美國的</w:t>
      </w:r>
      <w:r>
        <w:rPr/>
        <w:t>Dallas</w:t>
      </w:r>
      <w:r>
        <w:rPr/>
        <w:t>和</w:t>
      </w:r>
      <w:r>
        <w:rPr/>
        <w:t>San José</w:t>
      </w:r>
      <w:r>
        <w:rPr/>
        <w:t>，這兩個地方都有個「待業」團契，就是被</w:t>
      </w:r>
      <w:r>
        <w:rPr/>
        <w:t>layoff</w:t>
      </w:r>
      <w:r>
        <w:rPr/>
        <w:t>的人。那真是很恐怖，這兩個地方都是比較有錢的人，通訊業、電腦業、科技業的中心，所以都是一起，就起得很高，一跌，就跌得很低，大公司一裁員就是幾千人，很恐怖，一下子（通知常常只有一個禮拜），房貸繳不出來，都沒有了。</w:t>
      </w:r>
    </w:p>
    <w:p>
      <w:pPr>
        <w:pStyle w:val="TextBody"/>
        <w:rPr/>
      </w:pPr>
      <w:r>
        <w:rPr/>
        <w:t>因此，我也希望人能夠更多同情有人失業、不足的時候，也希望這些經驗能幫助他們知道上帝的看顧。我們也是一樣，我們也許不是單親、或小孩有什麼病等，但不管有或沒有，願我們的遭遇讓我們平安、快樂，因為我們信靠上帝；也願我們的遭遇使別人也平安、快樂。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3600" w:leader="none"/>
      </w:tabs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720" w:before="180" w:after="180"/>
      <w:ind w:left="0" w:right="24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0" w:after="100"/>
      <w:ind w:left="0" w:right="240" w:firstLine="480"/>
      <w:outlineLvl w:val="1"/>
    </w:pPr>
    <w:rPr>
      <w:i/>
      <w:color w:val="800080"/>
      <w:kern w:val="0"/>
      <w:sz w:val="32"/>
    </w:rPr>
  </w:style>
  <w:style w:type="paragraph" w:styleId="Heading3">
    <w:name w:val="Heading 3"/>
    <w:basedOn w:val="Heading2"/>
    <w:next w:val="Normal"/>
    <w:qFormat/>
    <w:pPr>
      <w:widowControl/>
      <w:numPr>
        <w:ilvl w:val="0"/>
        <w:numId w:val="2"/>
      </w:numPr>
      <w:spacing w:lineRule="auto" w:line="360"/>
      <w:outlineLvl w:val="2"/>
    </w:pPr>
    <w:rPr>
      <w:rFonts w:eastAsia="文鼎中黑"/>
      <w:i w:val="false"/>
      <w:color w:val="000000"/>
      <w:kern w:val="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190" w:leader="none"/>
      </w:tabs>
      <w:ind w:left="0" w:right="720" w:firstLine="48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firstLine="48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firstLine="48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kern w:val="2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tabs>
        <w:tab w:val="clear" w:pos="3600"/>
      </w:tabs>
      <w:ind w:left="357" w:right="240" w:firstLine="542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357" w:right="24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tabs>
        <w:tab w:val="clear" w:pos="3600"/>
      </w:tabs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360" w:before="540" w:after="540"/>
      <w:ind w:left="0" w:right="240" w:hanging="0"/>
      <w:outlineLvl w:val="9"/>
    </w:pPr>
    <w:rPr>
      <w:color w:val="333399"/>
      <w:kern w:val="2"/>
    </w:rPr>
  </w:style>
  <w:style w:type="paragraph" w:styleId="Style11">
    <w:name w:val="經文二"/>
    <w:basedOn w:val="Normal"/>
    <w:next w:val="TextBody"/>
    <w:qFormat/>
    <w:pPr>
      <w:spacing w:before="180" w:after="180"/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33:00Z</dcterms:created>
  <dc:creator> 黃彬彬</dc:creator>
  <dc:description/>
  <cp:keywords/>
  <dc:language>en-US</dc:language>
  <cp:lastModifiedBy> 黃彬彬</cp:lastModifiedBy>
  <dcterms:modified xsi:type="dcterms:W3CDTF">2006-10-09T07:04:00Z</dcterms:modified>
  <cp:revision>6</cp:revision>
  <dc:subject/>
  <dc:title>詩篇4</dc:title>
</cp:coreProperties>
</file>