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45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頌讚神之榮威美德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kern w:val="2"/>
        </w:rPr>
        <w:t>1</w:t>
        <w:tab/>
      </w:r>
      <w:r>
        <w:rPr>
          <w:kern w:val="2"/>
        </w:rPr>
        <w:t>（可拉後裔的訓誨詩，又是愛慕歌，交與伶長。調用百合花。）我心裡湧出美辭；我論到我為王做的事，我的舌頭是快手筆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心裡湧出美辭</w:t>
      </w:r>
      <w:r>
        <w:rPr>
          <w:rStyle w:val="Style8"/>
        </w:rPr>
        <w:t>」</w:t>
      </w:r>
      <w:r>
        <w:rPr/>
        <w:t>。到醫院看病人時，心裡會湧出眼淚、悲哀，但心中因為有上帝，也會湧出美辭，美好的、讚美的。求主幫助我們，不因為年老或看到越來越多悲哀的事，心中湧出來的不要只有歎息和絕望。任何一個時候因為我們的主，我們湧出美辭，說造就人好話，能彼此造就。</w:t>
      </w:r>
    </w:p>
    <w:p>
      <w:pPr>
        <w:pStyle w:val="TextBody"/>
        <w:rPr/>
      </w:pPr>
      <w:r>
        <w:rPr/>
        <w:t>不僅湧出美辭，</w:t>
      </w:r>
      <w:r>
        <w:rPr>
          <w:rStyle w:val="Style8"/>
        </w:rPr>
        <w:t>「</w:t>
      </w:r>
      <w:r>
        <w:rPr>
          <w:rStyle w:val="Style8"/>
        </w:rPr>
        <w:t>我論到我為王做的事，我的舌頭是快手筆</w:t>
      </w:r>
      <w:r>
        <w:rPr>
          <w:rStyle w:val="Style8"/>
        </w:rPr>
        <w:t>」</w:t>
      </w:r>
      <w:r>
        <w:rPr/>
        <w:t>這人談到他要為他的王做的事，有很多話要講：「我要為主做這、做那」。一位社區大學教以前沒有唸過書的人唸書的國文老師，出了個題目：「假如我有一百萬」。每個人都咬牙苦思，寫不出來，只有一個人就一直寫、一直寫，寫了好幾張，到後來跟老師說：「一百萬不夠用」，他要買這買那。論到我們要為上帝做的事情，我們的舌頭是快手筆，有很多要講的。</w:t>
      </w:r>
    </w:p>
    <w:p>
      <w:pPr>
        <w:pStyle w:val="TextBody"/>
        <w:rPr/>
      </w:pPr>
      <w:r>
        <w:rPr/>
        <w:t>這節經文我很感動，也很慚愧，</w:t>
      </w:r>
      <w:r>
        <w:rPr>
          <w:rStyle w:val="Style8"/>
        </w:rPr>
        <w:t>「</w:t>
      </w:r>
      <w:r>
        <w:rPr>
          <w:rStyle w:val="Style8"/>
        </w:rPr>
        <w:t>論到我為王做的事</w:t>
      </w:r>
      <w:r>
        <w:rPr>
          <w:rStyle w:val="Style8"/>
        </w:rPr>
        <w:t>」</w:t>
      </w:r>
      <w:r>
        <w:rPr/>
        <w:t>，（這王當然就是舊約的彌賽亞、新約的耶穌）有好多事要做。如果我們有很多的錢、資源，要怎麼來用它？我們有很多要講、要做的，也想到做很多事。</w:t>
      </w:r>
    </w:p>
    <w:p>
      <w:pPr>
        <w:pStyle w:val="TextBody"/>
        <w:rPr/>
      </w:pPr>
      <w:r>
        <w:rPr/>
        <w:t>但這一節經文在我們今天的情形裡，好像不太恰當，在年紀比較長的姊妹會中似乎也不太看這些，似乎我們天天就只能看傳道書，虛空的虛空？不是，我們絕對不是這樣。願我們在世寄居的日子，那怕只是一息尚存，想到我們要為主做的事，都有許許多多，是快手筆，有許多要做、要講的。你說：「我們已經年紀大了，碰到這麼多難處，真是一息尚存，也不知道能存多久，怎能夠說為主做什麼事？」這是每個基督徒要注意的，</w:t>
      </w:r>
      <w:r>
        <w:rPr>
          <w:color w:val="800000"/>
        </w:rPr>
        <w:t>這一節是一個心願或志向，但這心願和志向是建立在第</w:t>
      </w:r>
      <w:r>
        <w:rPr>
          <w:color w:val="800000"/>
        </w:rPr>
        <w:t>2</w:t>
      </w:r>
      <w:r>
        <w:rPr>
          <w:color w:val="800000"/>
        </w:rPr>
        <w:t>節上</w:t>
      </w:r>
      <w:r>
        <w:rPr/>
        <w:t>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bCs/>
          <w:kern w:val="2"/>
        </w:rPr>
        <w:t>2</w:t>
        <w:tab/>
      </w:r>
      <w:r>
        <w:rPr>
          <w:kern w:val="2"/>
        </w:rPr>
        <w:t>祢比世人更美；在</w:t>
      </w:r>
      <w:r>
        <w:rPr>
          <w:kern w:val="2"/>
        </w:rPr>
        <w:t>祢</w:t>
      </w:r>
      <w:r>
        <w:rPr>
          <w:kern w:val="2"/>
        </w:rPr>
        <w:t>嘴裡滿有恩惠；所以神賜福給你，直到永遠。</w:t>
      </w:r>
    </w:p>
    <w:p>
      <w:pPr>
        <w:pStyle w:val="TextBody"/>
        <w:rPr/>
      </w:pPr>
      <w:r>
        <w:rPr/>
        <w:t>我們之所以覺得上帝（或王、或彌賽亞）美好，之所以想為祂做很多很多的事，是因為祂為我們做了很多的事，因為上帝為我們做了無窮無盡的事：把祂的兒子給我們、把祂的聖靈給我們、把福氣、永生、團契、生活中的盼望、友誼給我們。</w:t>
      </w:r>
    </w:p>
    <w:p>
      <w:pPr>
        <w:pStyle w:val="TextBody"/>
        <w:rPr/>
      </w:pPr>
      <w:r>
        <w:rPr/>
        <w:t>在團契中我真的希望你們能體會到彼此扶持的那種喜悅。我在醫院裡看到太多，教會常常比親人的感情還要好，不認識主的親人有時還沒有這種不自私的關懷。當我們因為主，主這樣美好、祂為我們身上做很多事的時候，我們就也要為祂做很多事。</w:t>
      </w:r>
      <w:r>
        <w:rPr>
          <w:color w:val="800000"/>
        </w:rPr>
        <w:t>所以求主給我們信心，常常領受祂為我們做的事：</w:t>
      </w:r>
      <w:r>
        <w:rPr/>
        <w:t>祂的帶領、醫治、扶持、教導；祂在平常給我們的郊遊、退修會、每週的聚會。</w:t>
      </w:r>
    </w:p>
    <w:p>
      <w:pPr>
        <w:pStyle w:val="TextBody"/>
        <w:rPr/>
      </w:pPr>
      <w:r>
        <w:rPr/>
        <w:t>約翰福音</w:t>
      </w:r>
      <w:r>
        <w:rPr/>
        <w:t>21:2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穌所行的事還有許多，若是一一的都寫出來，我想，所寫的書就是世界也容不下了。</w:t>
      </w:r>
      <w:r>
        <w:rPr>
          <w:rStyle w:val="Style8"/>
        </w:rPr>
        <w:t>」</w:t>
      </w:r>
      <w:r>
        <w:rPr/>
        <w:t>耶穌一生只活了</w:t>
      </w:r>
      <w:r>
        <w:rPr/>
        <w:t>33</w:t>
      </w:r>
      <w:r>
        <w:rPr/>
        <w:t>年半，如果把祂甚至從母腹到死的每一秒鐘都寫下來，我想還是記得完的。這裡說耶穌所做的事世界都容不了，不是耶穌那</w:t>
      </w:r>
      <w:r>
        <w:rPr/>
        <w:t>33</w:t>
      </w:r>
      <w:r>
        <w:rPr/>
        <w:t>年半而已，而是說耶穌在那段道成肉身，在世上服事上帝、服事世人的時間，以及十字架上、復活升天、不斷在為我們禱告、差遣聖靈在我們中間的工作，那的確世界都容不了，因為那是一個無窮無盡的故事。主耶穌在我們身上、家裡、兒女身上，然後我們信了主，再跟別人講耶穌所做的事，世界都容不了。主做了很多的事，所以我們一經歷、一想到這些事、一信靠這些上帝所做的，我們就也要做很多的事情。</w:t>
      </w:r>
    </w:p>
    <w:p>
      <w:pPr>
        <w:pStyle w:val="TextBody"/>
        <w:rPr/>
      </w:pPr>
      <w:r>
        <w:rPr/>
        <w:t>詩篇</w:t>
      </w:r>
      <w:r>
        <w:rPr/>
        <w:t>40: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─我的神啊，你所行的奇事，並你向我們所懷的意念甚多，不能向你陳明。若要陳明，其事不可勝數。</w:t>
      </w:r>
      <w:r>
        <w:rPr>
          <w:rStyle w:val="Style8"/>
        </w:rPr>
        <w:t>」</w:t>
      </w:r>
      <w:r>
        <w:rPr/>
        <w:t>。太多了，主啊，你為我們做的事太多了。今天就求主幫助我們，我們是不是知道主為我們做的事非常豐富、非常多？不僅是昨天多，不是只有在別人身上多，在我們每個人身上都求神光照。如果我們當中有人覺得神在我身上好像沒有做什麼事，我的命很苦，是阿信，這一輩子都不好，那要求神光照。神光照，我們就有一個喜悅，能看到並能數算，我們的舌頭就是快手筆。越快的來述說祂的榮美，就越發現祂真的比世人更美，祂比世人所做的一切都更好。所以使徒在使徒行傳</w:t>
      </w:r>
      <w:r>
        <w:rPr/>
        <w:t>4:20</w:t>
      </w:r>
      <w:r>
        <w:rPr/>
        <w:t>對猶太人說，</w:t>
      </w:r>
      <w:r>
        <w:rPr>
          <w:rStyle w:val="Style8"/>
        </w:rPr>
        <w:t>「</w:t>
      </w:r>
      <w:r>
        <w:rPr>
          <w:rStyle w:val="Style8"/>
        </w:rPr>
        <w:t>我們所看見所聽見的，不能不說。</w:t>
      </w:r>
      <w:r>
        <w:rPr>
          <w:rStyle w:val="Style8"/>
        </w:rPr>
        <w:t>」</w:t>
      </w:r>
      <w:r>
        <w:rPr/>
        <w:t>。太美了，不能不說。</w:t>
      </w:r>
    </w:p>
    <w:p>
      <w:pPr>
        <w:pStyle w:val="TextBody"/>
        <w:rPr/>
      </w:pPr>
      <w:r>
        <w:rPr/>
        <w:t>我自己這作傳道人要跟各位講道的，若生活中沒有經歷，就不是一個好的器皿，講得就很詞窮，最多能抄一抄別人的講章，那沒有力量。每個人必須從聖經裡、生活中經驗上帝的美、好。神學家愛德華滋（</w:t>
      </w:r>
      <w:r>
        <w:rPr/>
        <w:t>Edwards</w:t>
      </w:r>
      <w:r>
        <w:rPr/>
        <w:t>）特別講「神的美」。當我們看到上帝的美善的時候，我們自己也變得美善。</w:t>
      </w:r>
    </w:p>
    <w:p>
      <w:pPr>
        <w:pStyle w:val="TextBody"/>
        <w:rPr/>
      </w:pPr>
      <w:r>
        <w:rPr/>
        <w:t>哥林多後書</w:t>
      </w:r>
      <w:r>
        <w:rPr/>
        <w:t>3:1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們眾人既然敞著臉得以看見主的榮光，好像從鏡子裡返照，就變成主的形狀，榮上加榮，如同從主的靈變成的。</w:t>
      </w:r>
      <w:r>
        <w:rPr>
          <w:rStyle w:val="Style8"/>
        </w:rPr>
        <w:t>」</w:t>
      </w:r>
      <w:r>
        <w:rPr/>
        <w:t>。</w:t>
      </w:r>
      <w:r>
        <w:rPr>
          <w:rFonts w:eastAsia="SimSun;宋体"/>
        </w:rPr>
        <w:t xml:space="preserve"> </w:t>
      </w:r>
      <w:r>
        <w:rPr/>
        <w:t>敞著臉就是我們跟主中間沒有間隔、懷疑、忿怒、小信，我們就是全然承受、倚靠上帝給我們的。當我們敞著臉，仰望主的榮光時，我們就變成主的樣子。近朱者赤，近墨者黑，近神者神。常常聽神的話，常常跟神的兒女在一起、常常經歷耶穌的十字架，我們就有耶穌復活的大能，越來越像主。</w:t>
      </w:r>
    </w:p>
    <w:p>
      <w:pPr>
        <w:pStyle w:val="TextBody"/>
        <w:rPr/>
      </w:pPr>
      <w:r>
        <w:rPr/>
        <w:t>所以當詩人說</w:t>
      </w:r>
      <w:r>
        <w:rPr>
          <w:rStyle w:val="Style8"/>
        </w:rPr>
        <w:t>「</w:t>
      </w:r>
      <w:r>
        <w:rPr>
          <w:rStyle w:val="Style8"/>
        </w:rPr>
        <w:t>你比世人更美</w:t>
      </w:r>
      <w:r>
        <w:rPr>
          <w:rStyle w:val="Style8"/>
        </w:rPr>
        <w:t>」</w:t>
      </w:r>
      <w:r>
        <w:rPr/>
        <w:t>時，不是一個客觀的在說上帝多麼美而已，而是說主觀的我也經歷到你的美好，而且在經歷神的美好的同時，我也變得更像你。希望我們每個人身上都越來越更像主。</w:t>
      </w:r>
    </w:p>
    <w:p>
      <w:pPr>
        <w:pStyle w:val="TextBody"/>
        <w:rPr/>
      </w:pPr>
      <w:r>
        <w:rPr/>
        <w:t>這個王的特點，第一個就是美。希望我們多認識、多看到主的美好，多瞻仰祂，我們對祂的傳揚、敬拜，而我們自己也就變得像祂那樣美善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在你嘴裡滿有恩惠</w:t>
      </w:r>
      <w:r>
        <w:rPr>
          <w:rStyle w:val="Style8"/>
        </w:rPr>
        <w:t>」</w:t>
      </w:r>
      <w:r>
        <w:rPr/>
        <w:t>，主耶穌、上帝的嘴裡，滿有恩惠。上帝是做事的上帝，祂做事的奇妙裡，有一個就是祂不斷的用祂良善、創造世界、滿有生命力、公義、正直、善良的話，在對我們說話。耶穌（彌賽亞）嘴裡滿有恩惠。</w:t>
      </w:r>
    </w:p>
    <w:p>
      <w:pPr>
        <w:pStyle w:val="TextBody"/>
        <w:rPr/>
      </w:pPr>
      <w:r>
        <w:rPr/>
        <w:t>格林童話中有一個故事，說一個心地善良的女孩子，碰到一個仙女，於是她講話時，一面講，嘴裡就會吐出珍珠寶貝。她有兩個邪惡的壞姊姊，看到妹妹這樣「發」了，也想得到這樣的遭遇，後來碰到那仙女後，每次講話，吐出來的就是毒蛇、賴蝦蟆。</w:t>
      </w:r>
    </w:p>
    <w:p>
      <w:pPr>
        <w:pStyle w:val="TextBody"/>
        <w:rPr/>
      </w:pPr>
      <w:r>
        <w:rPr/>
        <w:t>各位，我們嘴裡吐出來的、對人講的是什麼？不是說我們多麼的口才好，心裡所想的，口裡就發出來，希望我們心裡是良善的。心裡要良善，不僅要重生得救，心裡要充滿神的靈、神的話、神的慈愛，也就是我們不斷瞻仰祂、親近祂、聽祂的話。像在軍隊裡有個毛病，就是滿口三字經。如果我們常常領受上帝那美善、有恩惠的話，對人也有美善，也能說出美善的話。</w:t>
      </w:r>
    </w:p>
    <w:p>
      <w:pPr>
        <w:pStyle w:val="TextBody"/>
        <w:rPr/>
      </w:pPr>
      <w:r>
        <w:rPr/>
        <w:t>歷代志下</w:t>
      </w:r>
      <w:r>
        <w:rPr/>
        <w:t>9:23</w:t>
      </w:r>
      <w:r>
        <w:rPr/>
        <w:t>講到</w:t>
      </w:r>
      <w:r>
        <w:rPr>
          <w:rStyle w:val="Style8"/>
        </w:rPr>
        <w:t>「</w:t>
      </w:r>
      <w:r>
        <w:rPr>
          <w:rStyle w:val="Style8"/>
        </w:rPr>
        <w:t>普天下的王都求見所羅門，要聽神賜給他智慧的話。</w:t>
      </w:r>
      <w:r>
        <w:rPr/>
        <w:t>」，王（或王派人）到所羅門那裡要得什麼？所羅門那裡有很多的金銀珠寶、珍奇異獸，但他們是要聽所羅門智慧的話。歷代志下</w:t>
      </w:r>
      <w:r>
        <w:rPr/>
        <w:t>9</w:t>
      </w:r>
      <w:r>
        <w:rPr/>
        <w:t>：</w:t>
      </w:r>
      <w:r>
        <w:rPr/>
        <w:t>7</w:t>
      </w:r>
      <w:r>
        <w:rPr/>
        <w:t>示巴女王特別講：</w:t>
      </w:r>
      <w:r>
        <w:rPr>
          <w:rStyle w:val="Style8"/>
        </w:rPr>
        <w:t>「</w:t>
      </w:r>
      <w:r>
        <w:rPr>
          <w:rStyle w:val="Style8"/>
        </w:rPr>
        <w:t>你的群臣、你的僕人常侍立在你面前聽你智慧的話是有福的。</w:t>
      </w:r>
      <w:r>
        <w:rPr>
          <w:rStyle w:val="Style8"/>
        </w:rPr>
        <w:t>」</w:t>
      </w:r>
      <w:r>
        <w:rPr/>
        <w:t>示巴女王是個女人，到了所羅門的宮殿，她也「神不守舍」，因為金銀珠寶太多，女人看到難免動心。但示巴女王是了不起，她對所羅門說你的群臣有福，不是因為金銀珠寶、珍奇異獸、其他的榮華富貴，是因為他們能夠聽到智慧的話。求主幫助讓我們有南方示巴女王的智慧，走遍天涯海角、從地極來，要聽祂的話。</w:t>
      </w:r>
    </w:p>
    <w:p>
      <w:pPr>
        <w:pStyle w:val="TextBody"/>
        <w:rPr/>
      </w:pPr>
      <w:r>
        <w:rPr/>
        <w:t>走遍天涯海角，意思當然不是要跑很遠，事實上，上帝的道就在我們口裡、心裡，就在聖經裡面，是讓我們有一個渴慕上帝話的心。</w:t>
      </w:r>
    </w:p>
    <w:p>
      <w:pPr>
        <w:pStyle w:val="TextBody"/>
        <w:rPr/>
      </w:pPr>
      <w:r>
        <w:rPr/>
        <w:t>示巴女王走那麼遠，從地極降貴紓尊的來，不是要所羅門的珠寶，是要聽他智慧的話。所以耶穌說示巴女王將來要審判這世界，因為連所羅門的智慧話她都要走遍天涯海角，從地極來聽，而耶穌那世代，比所羅門更有智慧的話（就是耶穌自己的話），就在他們身邊，他們卻不去聽。我們求神讓我們知道神嘴裡滿有恩惠，上帝的話非常奇妙。</w:t>
      </w:r>
    </w:p>
    <w:p>
      <w:pPr>
        <w:pStyle w:val="TextBody"/>
        <w:rPr/>
      </w:pPr>
      <w:r>
        <w:rPr/>
        <w:t>在以賽亞書</w:t>
      </w:r>
      <w:r>
        <w:rPr/>
        <w:t>50:4</w:t>
      </w:r>
      <w:r>
        <w:rPr/>
        <w:t>，講到</w:t>
      </w:r>
      <w:r>
        <w:rPr>
          <w:rStyle w:val="Style8"/>
        </w:rPr>
        <w:t>「</w:t>
      </w:r>
      <w:r>
        <w:rPr>
          <w:rStyle w:val="Style8"/>
        </w:rPr>
        <w:t>主耶和華賜我受教者的舌頭，使我知道怎樣用言語扶助疲乏的人。</w:t>
      </w:r>
      <w:r>
        <w:rPr>
          <w:rStyle w:val="Style8"/>
        </w:rPr>
        <w:t>_</w:t>
      </w:r>
      <w:r>
        <w:rPr/>
        <w:t>我知道怎麼樣用話來扶助人。我們今天是墮落的，都很會用話來傷害人，求神幫助我們也能夠像主耶穌一樣，用話去扶助弱小、軟弱的人。</w:t>
      </w:r>
    </w:p>
    <w:p>
      <w:pPr>
        <w:pStyle w:val="TextBody"/>
        <w:rPr/>
      </w:pPr>
      <w:r>
        <w:rPr/>
        <w:t>這個王非常的美，滿嘴有恩惠。我們也很遺憾，在箴言</w:t>
      </w:r>
      <w:r>
        <w:rPr/>
        <w:t>20:28</w:t>
      </w:r>
      <w:r>
        <w:rPr/>
        <w:t>講，王如果慈愛、信實的話，王位就能夠長存。換言之，一個王沒有慈愛、恩惠，嘴裡常常是威脅人的，他的王位就不能長存。像羅波安就是，因為他總用很嚴厲的話來回答別人，他要表示他很神氣。而神氣是神氣到了，但結果他失去了國家、王位，國家分裂了。</w:t>
      </w:r>
    </w:p>
    <w:p>
      <w:pPr>
        <w:pStyle w:val="TextBody"/>
        <w:rPr/>
      </w:pPr>
      <w:r>
        <w:rPr/>
        <w:t>當這個王他滿嘴有恩惠時，神就賜福他，而且一直到永遠。我們是蒙了神的恩典才能滿嘴有恩惠的話，而如果我們蒙了神的恩典，繼續說恩惠的話，神就繼續賜福給我們，凡有的還加給他，讓我們越來越豐富。這個王是越來越豐富，神賜福給他，一直賜福到永遠。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bCs/>
          <w:kern w:val="2"/>
        </w:rPr>
        <w:t>3</w:t>
        <w:tab/>
      </w:r>
      <w:r>
        <w:rPr>
          <w:kern w:val="2"/>
        </w:rPr>
        <w:t>大能者啊，願</w:t>
      </w:r>
      <w:r>
        <w:rPr>
          <w:kern w:val="2"/>
        </w:rPr>
        <w:t>祢</w:t>
      </w:r>
      <w:r>
        <w:rPr>
          <w:kern w:val="2"/>
        </w:rPr>
        <w:t>腰間佩刀，大有榮耀和威嚴！</w:t>
      </w:r>
    </w:p>
    <w:p>
      <w:pPr>
        <w:pStyle w:val="TextBody"/>
        <w:rPr/>
      </w:pPr>
      <w:r>
        <w:rPr/>
        <w:t>現在仍然在頌讚這個王或彌賽亞：這個王是個大能者，腰間配刀。我們的上帝、主耶穌，祂口裡滿有溫柔的話來安慰、幫助、給人生命力。</w:t>
      </w:r>
    </w:p>
    <w:p>
      <w:pPr>
        <w:pStyle w:val="TextBody"/>
        <w:rPr/>
      </w:pPr>
      <w:r>
        <w:rPr/>
        <w:t>這我們大概也有經驗，如果在醫院裡，有人說恰當的話而得到安慰，或在考試時，我能說一句安慰的話就讓那考生有力量，受到鼓勵。</w:t>
      </w:r>
    </w:p>
    <w:p>
      <w:pPr>
        <w:pStyle w:val="TextBody"/>
        <w:rPr/>
      </w:pPr>
      <w:r>
        <w:rPr/>
        <w:t>但我們的主耶穌說話，不是只有給人鼓勵。主耶穌的話是生命的糧，給我們鼓勵、力量，但聖經裡也常說上帝的話是</w:t>
      </w:r>
      <w:r>
        <w:rPr>
          <w:rStyle w:val="Style8"/>
        </w:rPr>
        <w:t>「一切兩刃的劍」</w:t>
      </w:r>
      <w:r>
        <w:rPr/>
        <w:t>；啟示錄裡也看到祂舌頭吐出來的是一根劍；希伯來書也看到祂的話是利劍。也就是說上帝的話可以造就人，也可以是擊打、打碎、殺傷、殺敗、殺死，把人的心念都暴露出來的力量。</w:t>
      </w:r>
    </w:p>
    <w:p>
      <w:pPr>
        <w:pStyle w:val="TextBody"/>
        <w:rPr/>
      </w:pPr>
      <w:r>
        <w:rPr/>
        <w:t>在罪惡世界需要有上帝的話來安慰、鼓勵、光照，也需要有上帝的話來消滅、對付惡人，所以有</w:t>
      </w:r>
      <w:r>
        <w:rPr>
          <w:rStyle w:val="Style8"/>
        </w:rPr>
        <w:t>「腰間配刀」</w:t>
      </w:r>
      <w:r>
        <w:rPr/>
        <w:t>。</w:t>
      </w:r>
      <w:r>
        <w:rPr>
          <w:rStyle w:val="Style8"/>
        </w:rPr>
        <w:t>「</w:t>
      </w:r>
      <w:r>
        <w:rPr>
          <w:rStyle w:val="Style8"/>
        </w:rPr>
        <w:t>大有榮耀和威嚴</w:t>
      </w:r>
      <w:r>
        <w:rPr>
          <w:rStyle w:val="Style8"/>
        </w:rPr>
        <w:t>」</w:t>
      </w:r>
      <w:r>
        <w:rPr/>
        <w:t>，神（或彌賽亞）的威嚴是祂的慈愛，也是祂的公義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bCs/>
          <w:kern w:val="2"/>
        </w:rPr>
        <w:t>4</w:t>
        <w:tab/>
      </w:r>
      <w:r>
        <w:rPr>
          <w:kern w:val="2"/>
        </w:rPr>
        <w:t>為真理、謙卑、公義赫然坐車前往，無不得勝；祢的右手必顯明可畏的事。</w:t>
      </w:r>
    </w:p>
    <w:p>
      <w:pPr>
        <w:pStyle w:val="TextBody"/>
        <w:rPr/>
      </w:pPr>
      <w:r>
        <w:rPr/>
        <w:t>坐上戰車去征服時，孔夫子說：「春秋無義戰」，戰爭都沒有義戰，哪一方面打贏，都沒有什麼好歡喜，哪一方面失敗，也沒有什麼好難過的，沒有義戰。但彌賽亞（或上帝喜悅的王）祂打仗不是為了攻城掠地，不是為了自私的理由，是為了維持真理；祂打仗時有謙卑的態度，是出自公義，神祝福讓祂得勝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的右手必顯明可畏的事</w:t>
      </w:r>
      <w:r>
        <w:rPr>
          <w:rStyle w:val="Style8"/>
        </w:rPr>
        <w:t>」</w:t>
      </w:r>
      <w:r>
        <w:rPr/>
        <w:t>，這其實就是得勝。右手能夠消滅敵人，能把腰間的配刀揮舞出來消滅敵人。敵人被消滅時，就顯出上帝（或上帝的受膏者）所做的可畏的事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bCs/>
          <w:kern w:val="2"/>
        </w:rPr>
        <w:t>5</w:t>
        <w:tab/>
      </w:r>
      <w:r>
        <w:rPr>
          <w:kern w:val="2"/>
        </w:rPr>
        <w:t>祢</w:t>
      </w:r>
      <w:r>
        <w:rPr>
          <w:kern w:val="2"/>
        </w:rPr>
        <w:t>的箭鋒快，射中王敵之心；萬民仆倒在</w:t>
      </w:r>
      <w:r>
        <w:rPr>
          <w:kern w:val="2"/>
        </w:rPr>
        <w:t>祢</w:t>
      </w:r>
      <w:r>
        <w:rPr>
          <w:kern w:val="2"/>
        </w:rPr>
        <w:t>以下。</w:t>
      </w:r>
    </w:p>
    <w:p>
      <w:pPr>
        <w:pStyle w:val="TextBody"/>
        <w:rPr/>
      </w:pPr>
      <w:r>
        <w:rPr/>
        <w:t>萬民都仆倒在上帝的受膏者之下。</w:t>
      </w:r>
    </w:p>
    <w:p>
      <w:pPr>
        <w:pStyle w:val="TextBody"/>
        <w:rPr/>
      </w:pPr>
      <w:r>
        <w:rPr/>
        <w:t>45</w:t>
      </w:r>
      <w:r>
        <w:rPr/>
        <w:t>篇，再一次是頌讚王的，這王，從底下來看，大概是在婚禮中的一個頌讚。但再看得全面一點，特別第</w:t>
      </w:r>
      <w:r>
        <w:rPr/>
        <w:t>6</w:t>
      </w:r>
      <w:r>
        <w:rPr/>
        <w:t>節，就發現任何一個以色列的王，包括最偉大的大衛和兒子所羅門（有人說這是所羅門結婚時的頌讚），都不配用這篇詩篇來講他們，因為這一篇說這個王偉大、美好、恩惠、有各樣能力，都還不夠，到第</w:t>
      </w:r>
      <w:r>
        <w:rPr/>
        <w:t>6</w:t>
      </w:r>
      <w:r>
        <w:rPr/>
        <w:t>節就稱祂是神了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bCs/>
          <w:kern w:val="2"/>
        </w:rPr>
        <w:t>6</w:t>
        <w:tab/>
      </w:r>
      <w:r>
        <w:rPr>
          <w:kern w:val="2"/>
        </w:rPr>
        <w:t>神啊，</w:t>
      </w:r>
      <w:r>
        <w:rPr>
          <w:kern w:val="2"/>
        </w:rPr>
        <w:t>祢</w:t>
      </w:r>
      <w:r>
        <w:rPr>
          <w:kern w:val="2"/>
        </w:rPr>
        <w:t>的寶座是永永遠遠的；</w:t>
      </w:r>
      <w:r>
        <w:rPr>
          <w:kern w:val="2"/>
        </w:rPr>
        <w:t>祢</w:t>
      </w:r>
      <w:r>
        <w:rPr>
          <w:kern w:val="2"/>
        </w:rPr>
        <w:t>的國權是正直的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神啊</w:t>
      </w:r>
      <w:r>
        <w:rPr>
          <w:rStyle w:val="Style8"/>
        </w:rPr>
        <w:t>」</w:t>
      </w:r>
      <w:r>
        <w:rPr/>
        <w:t>，在以色列裡，再大地位榮耀的人，不可以說他是神的，那是褻瀆，要用石頭打死。但這裡，猶太人也很難想像為什麼居然把一個王說成是神。我們在希伯來書</w:t>
      </w:r>
      <w:r>
        <w:rPr/>
        <w:t>1</w:t>
      </w:r>
      <w:r>
        <w:rPr/>
        <w:t>：</w:t>
      </w:r>
      <w:r>
        <w:rPr/>
        <w:t>8</w:t>
      </w:r>
      <w:r>
        <w:rPr/>
        <w:t>就發現，這句話是要用在耶穌身上的。在聖經直接稱耶穌是神的經文不太多，這是其中一個，</w:t>
      </w:r>
      <w:r>
        <w:rPr>
          <w:rStyle w:val="Style8"/>
        </w:rPr>
        <w:t>「</w:t>
      </w:r>
      <w:r>
        <w:rPr>
          <w:rStyle w:val="Style8"/>
        </w:rPr>
        <w:t>論到子卻說：神啊，你的寶座是永永遠遠的；你的國權是正直的。</w:t>
      </w:r>
      <w:r>
        <w:rPr>
          <w:rStyle w:val="Style8"/>
        </w:rPr>
        <w:t>」</w:t>
      </w:r>
      <w:r>
        <w:rPr/>
        <w:t>。</w:t>
      </w:r>
    </w:p>
    <w:p>
      <w:pPr>
        <w:pStyle w:val="TextBody"/>
        <w:rPr/>
      </w:pPr>
      <w:r>
        <w:rPr/>
        <w:t>相對而言，人間的國度都是過眼煙雲，也許十年、廿年，也許像羅馬和我們的商周，可以有千年，但總還是會過去；萬世一世也會過去，只有神的國是永遠的，彌賽亞的寶座是永遠的。所以我們不僅看到耶穌的神性，也看到三位一體，把耶穌稱做是神，祂的寶座是永遠的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的國權是正直的</w:t>
      </w:r>
      <w:r>
        <w:rPr>
          <w:rStyle w:val="Style8"/>
        </w:rPr>
        <w:t>」</w:t>
      </w:r>
      <w:r>
        <w:rPr/>
        <w:t>永遠的權柄如果不正直，那就有禍了；如果一個暴君永遠活下去，大家就糟糕了。長命富貴不一定是好事，如果那個人不好；長命富貴會是好事，如果那人不斷的把神的恩典、慈愛跟人分享。我們的主祂的寶座永遠，感謝主，因為祂的寶座也是絕對的正直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bCs/>
          <w:kern w:val="2"/>
        </w:rPr>
        <w:t>7</w:t>
        <w:tab/>
      </w:r>
      <w:r>
        <w:rPr>
          <w:kern w:val="2"/>
        </w:rPr>
        <w:t>祢</w:t>
      </w:r>
      <w:r>
        <w:rPr>
          <w:kern w:val="2"/>
        </w:rPr>
        <w:t>喜愛公義，恨惡罪惡；所以神─就是</w:t>
      </w:r>
      <w:r>
        <w:rPr>
          <w:kern w:val="2"/>
        </w:rPr>
        <w:t>祢</w:t>
      </w:r>
      <w:r>
        <w:rPr>
          <w:kern w:val="2"/>
        </w:rPr>
        <w:t>的神─用喜樂油膏</w:t>
      </w:r>
      <w:r>
        <w:rPr>
          <w:kern w:val="2"/>
        </w:rPr>
        <w:t>祢</w:t>
      </w:r>
      <w:r>
        <w:rPr>
          <w:kern w:val="2"/>
        </w:rPr>
        <w:t>，勝過膏</w:t>
      </w:r>
      <w:r>
        <w:rPr>
          <w:kern w:val="2"/>
        </w:rPr>
        <w:t>祢</w:t>
      </w:r>
      <w:r>
        <w:rPr>
          <w:kern w:val="2"/>
        </w:rPr>
        <w:t>的同伴。</w:t>
      </w:r>
    </w:p>
    <w:p>
      <w:pPr>
        <w:pStyle w:val="TextBody"/>
        <w:rPr/>
      </w:pPr>
      <w:r>
        <w:rPr/>
        <w:t>第</w:t>
      </w:r>
      <w:r>
        <w:rPr/>
        <w:t>6</w:t>
      </w:r>
      <w:r>
        <w:rPr/>
        <w:t>節講的那個</w:t>
      </w:r>
      <w:r>
        <w:rPr>
          <w:rStyle w:val="Style8"/>
        </w:rPr>
        <w:t>「神啊」</w:t>
      </w:r>
      <w:r>
        <w:rPr/>
        <w:t>當然就是這個王，是神的彌賽亞。在舊約裡是一個王，新約裡就是指耶穌。第</w:t>
      </w:r>
      <w:r>
        <w:rPr/>
        <w:t>7</w:t>
      </w:r>
      <w:r>
        <w:rPr/>
        <w:t>節這個</w:t>
      </w:r>
      <w:r>
        <w:rPr>
          <w:rStyle w:val="Style8"/>
        </w:rPr>
        <w:t>「神」</w:t>
      </w:r>
      <w:r>
        <w:rPr/>
        <w:t>，就是指聖父。</w:t>
      </w:r>
    </w:p>
    <w:p>
      <w:pPr>
        <w:pStyle w:val="TextBody"/>
        <w:rPr/>
      </w:pPr>
      <w:r>
        <w:rPr/>
        <w:t>不要忘記，基督徒應該是</w:t>
      </w:r>
      <w:r>
        <w:rPr>
          <w:rStyle w:val="Style8"/>
        </w:rPr>
        <w:t>「</w:t>
      </w:r>
      <w:r>
        <w:rPr>
          <w:rStyle w:val="Style8"/>
        </w:rPr>
        <w:t>喜愛公義，恨惡罪惡</w:t>
      </w:r>
      <w:r>
        <w:rPr>
          <w:rStyle w:val="Style8"/>
        </w:rPr>
        <w:t>」</w:t>
      </w:r>
      <w:r>
        <w:rPr/>
        <w:t>的，我們有恨惡的對象，如同上帝有恨惡的對象；我們不是和稀泥的濫好人，我們恨惡罪惡。當然總要記得我們最恨惡自己得罪上帝的地方，不要只看到別人的罪惡。</w:t>
      </w:r>
    </w:p>
    <w:p>
      <w:pPr>
        <w:pStyle w:val="TextBody"/>
        <w:rPr/>
      </w:pPr>
      <w:r>
        <w:rPr/>
        <w:t>當我們</w:t>
      </w:r>
      <w:r>
        <w:rPr>
          <w:rStyle w:val="Style8"/>
        </w:rPr>
        <w:t>「</w:t>
      </w:r>
      <w:r>
        <w:rPr>
          <w:rStyle w:val="Style8"/>
        </w:rPr>
        <w:t>喜愛公義，恨惡罪惡</w:t>
      </w:r>
      <w:r>
        <w:rPr>
          <w:rStyle w:val="Style8"/>
        </w:rPr>
        <w:t>」，</w:t>
      </w:r>
      <w:r>
        <w:rPr/>
        <w:t>神就給我們喜樂。祂膏我們，就是提升我們，用喜樂油膏我們，就是祂不是讓我們高處不勝寒的提升，祂讓我們是喜悅的，比其他的，神都更喜悅。我們越是</w:t>
      </w:r>
      <w:r>
        <w:rPr>
          <w:rStyle w:val="Style8"/>
        </w:rPr>
        <w:t>「</w:t>
      </w:r>
      <w:r>
        <w:rPr>
          <w:rStyle w:val="Style8"/>
        </w:rPr>
        <w:t>喜愛公義，恨惡罪惡</w:t>
      </w:r>
      <w:r>
        <w:rPr>
          <w:rStyle w:val="Style8"/>
        </w:rPr>
        <w:t>」，</w:t>
      </w:r>
      <w:r>
        <w:rPr/>
        <w:t>執行正義、消除罪惡，神就更加的把喜樂的油加在我們心中，是世人不能給的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bCs/>
          <w:kern w:val="2"/>
        </w:rPr>
        <w:t>8-10</w:t>
        <w:tab/>
        <w:tab/>
      </w:r>
      <w:r>
        <w:rPr>
          <w:bCs/>
          <w:kern w:val="2"/>
          <w:szCs w:val="28"/>
          <w:vertAlign w:val="superscript"/>
        </w:rPr>
        <w:t>8</w:t>
      </w:r>
      <w:r>
        <w:rPr>
          <w:kern w:val="2"/>
        </w:rPr>
        <w:t>妳</w:t>
      </w:r>
      <w:r>
        <w:rPr>
          <w:kern w:val="2"/>
        </w:rPr>
        <w:t>的衣服都有沒藥、沉香、肉桂的香氣；象牙宮中有絲弦樂器的聲音使</w:t>
      </w:r>
      <w:r>
        <w:rPr>
          <w:kern w:val="2"/>
        </w:rPr>
        <w:t>妳</w:t>
      </w:r>
      <w:r>
        <w:rPr>
          <w:kern w:val="2"/>
        </w:rPr>
        <w:t>歡喜。</w:t>
      </w:r>
      <w:r>
        <w:rPr>
          <w:bCs/>
          <w:kern w:val="2"/>
          <w:szCs w:val="28"/>
          <w:vertAlign w:val="superscript"/>
        </w:rPr>
        <w:t>9</w:t>
      </w:r>
      <w:r>
        <w:rPr>
          <w:kern w:val="2"/>
        </w:rPr>
        <w:t>有君王的女兒在</w:t>
      </w:r>
      <w:r>
        <w:rPr>
          <w:kern w:val="2"/>
        </w:rPr>
        <w:t>妳</w:t>
      </w:r>
      <w:r>
        <w:rPr>
          <w:kern w:val="2"/>
        </w:rPr>
        <w:t>尊貴婦女之中；王后佩戴俄斐金飾站在你右邊。</w:t>
      </w:r>
      <w:r>
        <w:rPr>
          <w:bCs/>
          <w:kern w:val="2"/>
          <w:szCs w:val="28"/>
          <w:vertAlign w:val="superscript"/>
        </w:rPr>
        <w:t>10</w:t>
      </w:r>
      <w:r>
        <w:rPr>
          <w:kern w:val="2"/>
        </w:rPr>
        <w:t>女子啊，</w:t>
      </w:r>
      <w:r>
        <w:rPr>
          <w:kern w:val="2"/>
        </w:rPr>
        <w:t>妳</w:t>
      </w:r>
      <w:r>
        <w:rPr>
          <w:kern w:val="2"/>
        </w:rPr>
        <w:t>要聽，要想，要側耳而聽！不要記念</w:t>
      </w:r>
      <w:r>
        <w:rPr>
          <w:kern w:val="2"/>
        </w:rPr>
        <w:t>妳</w:t>
      </w:r>
      <w:r>
        <w:rPr>
          <w:kern w:val="2"/>
        </w:rPr>
        <w:t>的民和</w:t>
      </w:r>
      <w:r>
        <w:rPr>
          <w:kern w:val="2"/>
        </w:rPr>
        <w:t>妳</w:t>
      </w:r>
      <w:r>
        <w:rPr>
          <w:kern w:val="2"/>
        </w:rPr>
        <w:t>的父家，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8-10</w:t>
      </w:r>
      <w:r>
        <w:rPr/>
        <w:t>節，解經家認為是君王娶親的筵席所寫的詩歌，新郎衣服上有很多的香味。所以不要罵你兒子怎麼用古龍水，以前所羅門也用的。</w:t>
      </w:r>
      <w:r>
        <w:rPr>
          <w:rStyle w:val="Style8"/>
        </w:rPr>
        <w:t>「</w:t>
      </w:r>
      <w:r>
        <w:rPr>
          <w:rStyle w:val="Style8"/>
        </w:rPr>
        <w:t>你的衣服都有沒藥、沉香、肉桂的香氣</w:t>
      </w:r>
      <w:r>
        <w:rPr/>
        <w:t>」。這大概是一個婚筵，</w:t>
      </w:r>
      <w:r>
        <w:rPr>
          <w:rStyle w:val="Style8"/>
        </w:rPr>
        <w:t>「</w:t>
      </w:r>
      <w:r>
        <w:rPr>
          <w:rStyle w:val="Style8"/>
        </w:rPr>
        <w:t>象牙宮中有絲弦樂器的聲音使你歡喜</w:t>
      </w:r>
      <w:r>
        <w:rPr>
          <w:rStyle w:val="Style8"/>
        </w:rPr>
        <w:t>」</w:t>
      </w:r>
      <w:r>
        <w:rPr/>
        <w:t>，指婚禮的音樂。</w:t>
      </w:r>
      <w:r>
        <w:rPr>
          <w:rStyle w:val="Style8"/>
        </w:rPr>
        <w:t>「</w:t>
      </w:r>
      <w:r>
        <w:rPr>
          <w:rStyle w:val="Style8"/>
        </w:rPr>
        <w:t>有君王的女兒在你尊貴婦女之中</w:t>
      </w:r>
      <w:r>
        <w:rPr>
          <w:rStyle w:val="Style8"/>
        </w:rPr>
        <w:t>」</w:t>
      </w:r>
      <w:r>
        <w:rPr/>
        <w:t>，這就是迎娶的王后。這王后很可能是從國外來的。</w:t>
      </w:r>
    </w:p>
    <w:p>
      <w:pPr>
        <w:pStyle w:val="TextBody"/>
        <w:rPr/>
      </w:pPr>
      <w:r>
        <w:rPr/>
        <w:t>但不管是不是從國外來，有一件事情跟聖經講的是一樣的：「人要離開父母，跟妻子聯合，二人成為一體」，就是作丈夫或妻子的，是要建立一個新的家庭。所以他說：</w:t>
      </w:r>
      <w:r>
        <w:rPr>
          <w:rStyle w:val="Style8"/>
        </w:rPr>
        <w:t>「</w:t>
      </w:r>
      <w:r>
        <w:rPr>
          <w:rStyle w:val="Style8"/>
        </w:rPr>
        <w:t>你要聽，要想，要側耳而聽！</w:t>
      </w:r>
      <w:r>
        <w:rPr>
          <w:rStyle w:val="Style8"/>
        </w:rPr>
        <w:t>」，</w:t>
      </w:r>
      <w:r>
        <w:rPr/>
        <w:t>要思想你要進入的這新的婚姻的境界，</w:t>
      </w:r>
      <w:r>
        <w:rPr>
          <w:rStyle w:val="Style8"/>
        </w:rPr>
        <w:t>「</w:t>
      </w:r>
      <w:r>
        <w:rPr>
          <w:rStyle w:val="Style8"/>
        </w:rPr>
        <w:t>不要記念你的民和你的父家</w:t>
      </w:r>
      <w:r>
        <w:rPr>
          <w:rStyle w:val="Style8"/>
        </w:rPr>
        <w:t>」</w:t>
      </w:r>
      <w:r>
        <w:rPr/>
        <w:t>不要再思想過去你的民和你的父家了。</w:t>
      </w:r>
    </w:p>
    <w:p>
      <w:pPr>
        <w:pStyle w:val="TextBody"/>
        <w:rPr/>
      </w:pPr>
      <w:r>
        <w:rPr/>
        <w:t>當然我們今天還是孝順父母，但如果把這段經文正確的來瞭解，就是：與基督聯合，這是我們對耶穌的敬愛和信賴。讓我們常常思想當我們要信靠上帝、受洗、要成為主的身體時，是多大的福氣，不再想過去的罪中之樂，過去犯罪、沒有認識主的那種個性、脾氣、想法、作法，這就叫悔改、重生；我們要徹底的受洗歸入基督，就是受洗歸入祂的死，使我們一舉一動有新生的樣式。</w:t>
      </w:r>
    </w:p>
    <w:p>
      <w:pPr>
        <w:pStyle w:val="TextBody"/>
        <w:rPr/>
      </w:pPr>
      <w:r>
        <w:rPr/>
        <w:t>受洗跟婚姻，新舊約都把它連得非常密切。舊約當然沒有受洗，但割禮也是類似，就是進入一個新的關係。要跟上帝進入一個新的關係，條件就是必須把舊關係通通剪斷。以前我們死在罪惡過犯中，不認識上帝時的自私自利、沒有喜樂、苦毒、抱怨，這些都不要再去想它，</w:t>
      </w:r>
      <w:r>
        <w:rPr>
          <w:rStyle w:val="Style8"/>
        </w:rPr>
        <w:t>「</w:t>
      </w:r>
      <w:r>
        <w:rPr>
          <w:rStyle w:val="Style8"/>
        </w:rPr>
        <w:t>不要記念你的民和你的父家</w:t>
      </w:r>
      <w:r>
        <w:rPr>
          <w:rStyle w:val="Style8"/>
        </w:rPr>
        <w:t>」。</w:t>
      </w:r>
    </w:p>
    <w:p>
      <w:pPr>
        <w:pStyle w:val="TextBody"/>
        <w:rPr/>
      </w:pPr>
      <w:r>
        <w:rPr/>
        <w:t>亞伯拉罕離開了他的父家，跟隨了上帝，如果他想回去，還有可以回去的機會，但他不回去了，就是專心的跟隨上帝，即使在迦南地有飢荒也不回去。我們信靠上帝，即使碰到最大的艱難，還是繼續信靠上帝。我們思想在上帝恩典中的豐富，而且越思想越多，不僅如此，我們也不再思想過去，</w:t>
      </w:r>
      <w:r>
        <w:rPr>
          <w:rStyle w:val="Style8"/>
        </w:rPr>
        <w:t>「</w:t>
      </w:r>
      <w:r>
        <w:rPr>
          <w:rStyle w:val="Style8"/>
        </w:rPr>
        <w:t>不要記念你的民和你的父家</w:t>
      </w:r>
      <w:r>
        <w:rPr>
          <w:rStyle w:val="Style8"/>
        </w:rPr>
        <w:t>」</w:t>
      </w:r>
      <w:r>
        <w:rPr/>
        <w:t>。我們已經離開父母，跟妻子聯合；我們已經離開過去的老我，信靠了主耶穌。把過去一切的仇恨、忿怒、傷害都忘掉，這都在主裡面被塗抹了。當我們沒有重擔、完完全全的過神為我們所預備的生活（這裡是指婚姻的生活）時，夫妻的愛就是一個正常、正確的愛，</w:t>
      </w:r>
      <w:r>
        <w:rPr>
          <w:rStyle w:val="Style8"/>
        </w:rPr>
        <w:t>「</w:t>
      </w:r>
      <w:r>
        <w:rPr>
          <w:rStyle w:val="Style8"/>
        </w:rPr>
        <w:t>王就羨慕你的美貌</w:t>
      </w:r>
      <w:r>
        <w:rPr>
          <w:rStyle w:val="Style8"/>
        </w:rPr>
        <w:t>」</w:t>
      </w:r>
      <w:r>
        <w:rPr/>
        <w:t>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bCs/>
          <w:kern w:val="2"/>
        </w:rPr>
        <w:t>11</w:t>
        <w:tab/>
      </w:r>
      <w:r>
        <w:rPr>
          <w:kern w:val="2"/>
        </w:rPr>
        <w:t>王就羨慕</w:t>
      </w:r>
      <w:r>
        <w:rPr>
          <w:kern w:val="2"/>
        </w:rPr>
        <w:t>妳</w:t>
      </w:r>
      <w:r>
        <w:rPr>
          <w:kern w:val="2"/>
        </w:rPr>
        <w:t>的美貌；因為</w:t>
      </w:r>
      <w:r>
        <w:rPr>
          <w:kern w:val="2"/>
        </w:rPr>
        <w:t>祂</w:t>
      </w:r>
      <w:r>
        <w:rPr>
          <w:kern w:val="2"/>
        </w:rPr>
        <w:t>是</w:t>
      </w:r>
      <w:r>
        <w:rPr>
          <w:kern w:val="2"/>
        </w:rPr>
        <w:t>妳</w:t>
      </w:r>
      <w:r>
        <w:rPr>
          <w:kern w:val="2"/>
        </w:rPr>
        <w:t>的主，</w:t>
      </w:r>
      <w:r>
        <w:rPr>
          <w:kern w:val="2"/>
        </w:rPr>
        <w:t>妳</w:t>
      </w:r>
      <w:r>
        <w:rPr>
          <w:kern w:val="2"/>
        </w:rPr>
        <w:t>當敬拜</w:t>
      </w:r>
      <w:r>
        <w:rPr>
          <w:kern w:val="2"/>
        </w:rPr>
        <w:t>祂</w:t>
      </w:r>
      <w:r>
        <w:rPr>
          <w:kern w:val="2"/>
        </w:rPr>
        <w:t>。</w:t>
      </w:r>
    </w:p>
    <w:p>
      <w:pPr>
        <w:pStyle w:val="TextBody"/>
        <w:rPr/>
      </w:pPr>
      <w:r>
        <w:rPr/>
        <w:t>這女子本來就很美，但她的心是歸向王的話，王就羨慕、喜歡看到自己的妻子。我太太已經警告我不要再講康師母很漂亮，因為她已經老了，不漂亮了。我看她還是很漂亮，不過她說人家看到她會失望，因為我一天到晚說她如何的美。</w:t>
      </w:r>
    </w:p>
    <w:p>
      <w:pPr>
        <w:pStyle w:val="TextBody"/>
        <w:rPr/>
      </w:pPr>
      <w:r>
        <w:rPr/>
        <w:t>我們人老了可能沒有那麼多的美，但我真的體會到，如果我們裡面有認識主的良善，單單的信靠上帝、領受神給我們的良善，主就喜悅、甚至愛慕、羨慕我們；主喜歡我們，我們是主的新婦。</w:t>
      </w:r>
    </w:p>
    <w:p>
      <w:pPr>
        <w:pStyle w:val="TextBody"/>
        <w:rPr/>
      </w:pPr>
      <w:r>
        <w:rPr/>
        <w:t>當我們不再思想過去的事情，不再讓你的父家、你的民、你的過去來纏擾，思想主給你的新的生活（不管是在世上的婚姻生活或信仰的婚姻生活）而專心的時候，最討主的喜悅，也最討我們丈夫的喜悅；丈夫如果專心的愛妻子，也最討妻子的喜悅。</w:t>
      </w:r>
    </w:p>
    <w:p>
      <w:pPr>
        <w:pStyle w:val="TextBody"/>
        <w:rPr/>
      </w:pPr>
      <w:r>
        <w:rPr/>
        <w:t>我在家裡向來是這樣：切一個梨，嘗一嘗，不甜的一定給兒子吃，甜的一定給妻子吃。我要叫他們學會：太太是最重要的，是真實的。</w:t>
      </w:r>
    </w:p>
    <w:p>
      <w:pPr>
        <w:pStyle w:val="TextBody"/>
        <w:rPr/>
      </w:pPr>
      <w:r>
        <w:rPr/>
        <w:t>你專心的羨慕王，王就羨慕你的美貌，這是相對的。我們靠著神的恩典愛慕上帝，上帝就愛慕我們，因為我們身上有祂的恩典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因為他是你的主，你當敬拜他</w:t>
      </w:r>
      <w:r>
        <w:rPr>
          <w:rStyle w:val="Style8"/>
        </w:rPr>
        <w:t>」</w:t>
      </w:r>
      <w:r>
        <w:rPr/>
        <w:t>，就歷史來講這是一個婚禮，就屬靈的意義來講，是教會跟基督，教會（我們）就是這新婦。讓我們敬拜我們的主，不去想念過去，跟過去的斷開，主也就愛慕我們；我們敬拜祂。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bCs/>
          <w:kern w:val="2"/>
        </w:rPr>
        <w:t>12-16</w:t>
      </w:r>
      <w:r>
        <w:rPr>
          <w:bCs/>
          <w:kern w:val="2"/>
          <w:szCs w:val="28"/>
          <w:vertAlign w:val="superscript"/>
        </w:rPr>
        <w:tab/>
        <w:tab/>
        <w:t>12</w:t>
      </w:r>
      <w:r>
        <w:rPr>
          <w:kern w:val="2"/>
        </w:rPr>
        <w:t>推羅的民（原文是女子）必來送禮；民中的富足人也必向</w:t>
      </w:r>
      <w:r>
        <w:rPr>
          <w:kern w:val="2"/>
        </w:rPr>
        <w:t>妳</w:t>
      </w:r>
      <w:r>
        <w:rPr>
          <w:kern w:val="2"/>
        </w:rPr>
        <w:t>求恩。</w:t>
      </w:r>
      <w:r>
        <w:rPr>
          <w:bCs/>
          <w:kern w:val="2"/>
          <w:szCs w:val="28"/>
          <w:vertAlign w:val="superscript"/>
        </w:rPr>
        <w:t>13</w:t>
      </w:r>
      <w:r>
        <w:rPr>
          <w:kern w:val="2"/>
        </w:rPr>
        <w:t>王女在宮裡極其榮華；</w:t>
      </w:r>
      <w:r>
        <w:rPr>
          <w:kern w:val="2"/>
        </w:rPr>
        <w:t>她</w:t>
      </w:r>
      <w:r>
        <w:rPr>
          <w:kern w:val="2"/>
        </w:rPr>
        <w:t>的衣服是用金線繡的。</w:t>
      </w:r>
      <w:r>
        <w:rPr>
          <w:bCs/>
          <w:kern w:val="2"/>
          <w:szCs w:val="28"/>
          <w:vertAlign w:val="superscript"/>
        </w:rPr>
        <w:t>14</w:t>
      </w:r>
      <w:r>
        <w:rPr>
          <w:kern w:val="2"/>
        </w:rPr>
        <w:t>她</w:t>
      </w:r>
      <w:r>
        <w:rPr>
          <w:kern w:val="2"/>
        </w:rPr>
        <w:t>要穿錦繡的衣服，被引到王前；隨從</w:t>
      </w:r>
      <w:r>
        <w:rPr>
          <w:kern w:val="2"/>
        </w:rPr>
        <w:t>她</w:t>
      </w:r>
      <w:r>
        <w:rPr>
          <w:kern w:val="2"/>
        </w:rPr>
        <w:t>的陪伴童女也要被帶到</w:t>
      </w:r>
      <w:r>
        <w:rPr>
          <w:kern w:val="2"/>
        </w:rPr>
        <w:t>祢</w:t>
      </w:r>
      <w:r>
        <w:rPr>
          <w:kern w:val="2"/>
        </w:rPr>
        <w:t>面前。</w:t>
      </w:r>
      <w:r>
        <w:rPr>
          <w:bCs/>
          <w:kern w:val="2"/>
          <w:szCs w:val="28"/>
          <w:vertAlign w:val="superscript"/>
        </w:rPr>
        <w:t>15</w:t>
      </w:r>
      <w:r>
        <w:rPr>
          <w:kern w:val="2"/>
        </w:rPr>
        <w:t>他們要歡喜快樂被引導；他們要進入王宮。</w:t>
      </w:r>
      <w:r>
        <w:rPr>
          <w:bCs/>
          <w:kern w:val="2"/>
          <w:szCs w:val="28"/>
          <w:vertAlign w:val="superscript"/>
        </w:rPr>
        <w:t>16</w:t>
      </w:r>
      <w:r>
        <w:rPr>
          <w:kern w:val="2"/>
        </w:rPr>
        <w:t>祢</w:t>
      </w:r>
      <w:r>
        <w:rPr>
          <w:kern w:val="2"/>
        </w:rPr>
        <w:t>的子孫要接續</w:t>
      </w:r>
      <w:r>
        <w:rPr>
          <w:kern w:val="2"/>
        </w:rPr>
        <w:t>祢</w:t>
      </w:r>
      <w:r>
        <w:rPr>
          <w:kern w:val="2"/>
        </w:rPr>
        <w:t>的列祖；</w:t>
      </w:r>
      <w:r>
        <w:rPr>
          <w:kern w:val="2"/>
        </w:rPr>
        <w:t>祢</w:t>
      </w:r>
      <w:r>
        <w:rPr>
          <w:kern w:val="2"/>
        </w:rPr>
        <w:t>要立他們在全地作王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當然可以講就是所羅門的婚筵，婚禮以後的祝福：</w:t>
      </w:r>
      <w:r>
        <w:rPr>
          <w:rStyle w:val="Style8"/>
        </w:rPr>
        <w:t>「</w:t>
      </w:r>
      <w:r>
        <w:rPr>
          <w:rStyle w:val="Style8"/>
        </w:rPr>
        <w:t>你的子孫要接續你的列祖；你要立他們在全地作王</w:t>
      </w:r>
      <w:r>
        <w:rPr>
          <w:rStyle w:val="Style8"/>
        </w:rPr>
        <w:t>」</w:t>
      </w:r>
      <w:r>
        <w:rPr/>
        <w:t>，不過我們知道這在所羅門身上並沒有應驗，所以就知道這必定是應驗在我們主耶穌的身上，也就是應驗在教會身上。</w:t>
      </w:r>
    </w:p>
    <w:p>
      <w:pPr>
        <w:pStyle w:val="TextBody"/>
        <w:rPr/>
      </w:pPr>
      <w:r>
        <w:rPr/>
        <w:t>我們不斷、全心的信靠、愛上帝；愛我們的主、我們的新郎，主就就不斷把聖靈給我們，我們就能繼續結出聖靈的果子，屬靈的後代。</w:t>
      </w:r>
    </w:p>
    <w:p>
      <w:pPr>
        <w:pStyle w:val="TextBody"/>
        <w:rPr/>
      </w:pPr>
      <w:r>
        <w:rPr/>
        <w:t>我有學生是單身，我問他們服事得累不累。他們說：「不會，因為沒有小孩，在教會裡服事到多晚都沒有關係，他們有小孩的還比較累」。有沒有小孩都感謝主，我就很為這對學生高興，他們教會的弟兄姊妹就是他們屬靈的兒女，看到他們子孫的成長，看到其他弟兄姊妹在全地作王，不是憑著暴力、勇力，是憑著上帝的恩典，在各地把上帝的榮美活出來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五</w:t>
      </w:r>
      <w:r>
        <w:rPr>
          <w:bCs/>
          <w:kern w:val="2"/>
        </w:rPr>
        <w:t>17</w:t>
        <w:tab/>
      </w:r>
      <w:r>
        <w:rPr>
          <w:kern w:val="2"/>
        </w:rPr>
        <w:t>我必叫</w:t>
      </w:r>
      <w:r>
        <w:rPr>
          <w:kern w:val="2"/>
        </w:rPr>
        <w:t>祢</w:t>
      </w:r>
      <w:r>
        <w:rPr>
          <w:kern w:val="2"/>
        </w:rPr>
        <w:t>的名被萬代記念，所以萬民要永永遠遠稱謝</w:t>
      </w:r>
      <w:r>
        <w:rPr>
          <w:kern w:val="2"/>
        </w:rPr>
        <w:t>祢</w:t>
      </w:r>
      <w:r>
        <w:rPr>
          <w:kern w:val="2"/>
        </w:rPr>
        <w:t>。</w:t>
      </w:r>
    </w:p>
    <w:p>
      <w:pPr>
        <w:pStyle w:val="TextBody"/>
        <w:rPr/>
      </w:pPr>
      <w:r>
        <w:rPr>
          <w:rStyle w:val="Style8"/>
          <w:rFonts w:eastAsia="SimSun;宋体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我必叫你的名被萬代記念</w:t>
      </w:r>
      <w:r>
        <w:rPr>
          <w:rStyle w:val="Style8"/>
        </w:rPr>
        <w:t>」，</w:t>
      </w:r>
      <w:r>
        <w:rPr/>
        <w:t>這個「我」是誰？不應該是</w:t>
      </w:r>
      <w:r>
        <w:rPr/>
        <w:t>45</w:t>
      </w:r>
      <w:r>
        <w:rPr/>
        <w:t>篇的作者，因為這作者只是一個王的書記官或幫他寫婚禮賀詞的，他沒有能力</w:t>
      </w:r>
      <w:r>
        <w:rPr>
          <w:rStyle w:val="Style8"/>
        </w:rPr>
        <w:t>「</w:t>
      </w:r>
      <w:r>
        <w:rPr>
          <w:rStyle w:val="Style8"/>
        </w:rPr>
        <w:t>叫你的名被萬代記念</w:t>
      </w:r>
      <w:r>
        <w:rPr>
          <w:rStyle w:val="Style8"/>
        </w:rPr>
        <w:t>」。</w:t>
      </w:r>
      <w:r>
        <w:rPr/>
        <w:t>當然他也可以有這樣的心願，就是：我希望我寫的這篇文章使你的榮美被萬代紀念。如果這樣來講，當我們述說主耶穌的榮美時，我們也求主讓主耶穌的名被萬代紀念，主耶穌的榮美被人紀念、被人知道。</w:t>
      </w:r>
    </w:p>
    <w:p>
      <w:pPr>
        <w:pStyle w:val="TextBody"/>
        <w:rPr/>
      </w:pPr>
      <w:r>
        <w:rPr/>
        <w:t>這「我」可以是這作者，也可以把祂瞭解成上帝，上帝要叫耶穌或祂兒女的名（我們的名當然就是基督的名，我們是基督徒，是跟隨基督的）被萬代紀念：讓耶穌的名被高舉，被萬膝跪拜、萬口頌揚。</w:t>
      </w:r>
    </w:p>
    <w:p>
      <w:pPr>
        <w:pStyle w:val="TextBody"/>
        <w:rPr/>
      </w:pPr>
      <w:r>
        <w:rPr/>
        <w:t>當這個王（基督）被高舉，祂的榮美被祂的部下、新婦（就是我們）專心愛的時候，主耶穌的名就被高舉。</w:t>
      </w:r>
    </w:p>
    <w:p>
      <w:pPr>
        <w:pStyle w:val="TextBody"/>
        <w:rPr/>
      </w:pPr>
      <w:r>
        <w:rPr/>
        <w:t>45</w:t>
      </w:r>
      <w:r>
        <w:rPr/>
        <w:t>篇是非常動人、充滿希望的婚宴，在以弗所書</w:t>
      </w:r>
      <w:r>
        <w:rPr/>
        <w:t>5:25</w:t>
      </w:r>
      <w:r>
        <w:rPr/>
        <w:t>看到教會就是那新婦，聖潔沒有瑕疵；在啟示錄</w:t>
      </w:r>
      <w:r>
        <w:rPr/>
        <w:t>21:2</w:t>
      </w:r>
      <w:r>
        <w:rPr/>
        <w:t>也看到新婦就是教會，就是古往今來每個信靠上帝的人，包括你我在內，有一天要赴天上的筵席，享受上帝豐富的恩典，我們自己也是上帝所愛的那新婦。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  <w:tab w:val="left" w:pos="360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  <w:tab w:val="left" w:pos="3600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  <w:tab w:val="left" w:pos="360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left" w:pos="3600" w:leader="none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3:00Z</dcterms:created>
  <dc:creator> 黃彬彬</dc:creator>
  <dc:description/>
  <cp:keywords/>
  <dc:language>en-US</dc:language>
  <cp:lastModifiedBy> 黃彬彬</cp:lastModifiedBy>
  <dcterms:modified xsi:type="dcterms:W3CDTF">2006-12-04T09:15:00Z</dcterms:modified>
  <cp:revision>3</cp:revision>
  <dc:subject/>
  <dc:title>第四十五篇</dc:title>
</cp:coreProperties>
</file>