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44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追念神古昔之恩（</w:t>
      </w:r>
      <w:r>
        <w:rPr>
          <w:kern w:val="2"/>
        </w:rPr>
        <w:t>1-8</w:t>
      </w:r>
      <w:r>
        <w:rPr>
          <w:kern w:val="2"/>
        </w:rPr>
        <w:t>節）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kern w:val="2"/>
        </w:rPr>
        <w:t>1</w:t>
        <w:tab/>
      </w:r>
      <w:r>
        <w:rPr>
          <w:kern w:val="2"/>
        </w:rPr>
        <w:t>（可拉後裔的訓誨詩，交與伶長。）神啊，</w:t>
      </w:r>
      <w:r>
        <w:rPr>
          <w:kern w:val="2"/>
        </w:rPr>
        <w:t>祢</w:t>
      </w:r>
      <w:r>
        <w:rPr>
          <w:kern w:val="2"/>
        </w:rPr>
        <w:t>在古時，我們列祖的日子所行的事，我們親耳聽見了；我們的列祖也給我們述說過。</w:t>
      </w:r>
    </w:p>
    <w:p>
      <w:pPr>
        <w:pStyle w:val="TextBody"/>
        <w:rPr/>
      </w:pPr>
      <w:r>
        <w:rPr/>
        <w:t>這裡是在講到以色列人回想神過去如何拯救、帶領他們的列祖。這一點表現出我們基督教信仰一個重要的地方，就是我們所信的是建立在歷史的事實上；當然也是建立在上帝的話、聖經所告訴我們的這位神；這位神把自己啟示出來。這位上帝的啟示、作為都跟我們的歷史有關，都在歷史上發生，並不是捏造的。</w:t>
      </w:r>
    </w:p>
    <w:p>
      <w:pPr>
        <w:pStyle w:val="TextBody"/>
        <w:rPr/>
      </w:pPr>
      <w:r>
        <w:rPr/>
        <w:t>有些宗教（所有其他宗教）是建立在神話、人想像出來的一個理想上面。宗教學者覺得這也沒有什麼不好，在後現代思潮下更是覺得如果是捏造出來的也沒有什麼不好，只要可以用就好，甚至不可以用也沒關係，這是後現代的特點。</w:t>
      </w:r>
    </w:p>
    <w:p>
      <w:pPr>
        <w:pStyle w:val="TextBody"/>
        <w:rPr/>
      </w:pPr>
      <w:r>
        <w:rPr/>
        <w:t>我們卻說我們所信的是真實的，在歷史上發生的，是我們親耳聽過、親眼看見過的。雖然在這一代裡沒有親眼看到，不過也親耳聽見了。我們親耳聽見，相信上帝的話，相信上帝藉著先知、使徒傳下來的話是真實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們親耳聽見了；我們的列祖也給我們述說過</w:t>
      </w:r>
      <w:r>
        <w:rPr/>
        <w:t>」，就重複強調這真實。出埃及記</w:t>
      </w:r>
      <w:r>
        <w:rPr/>
        <w:t>12:26-27</w:t>
      </w:r>
      <w:r>
        <w:rPr/>
        <w:t>，</w:t>
      </w:r>
      <w:r>
        <w:rPr/>
        <w:t>13:14-16</w:t>
      </w:r>
      <w:r>
        <w:rPr/>
        <w:t>講逾越節時都說這你日後要告訴你的兒子，當他們主動發問也要告訴他們為什麼要做這件事，因為歷史上，上帝如何如何的行了大事。不過，以色列人也都忘得很快，申命記</w:t>
      </w:r>
      <w:r>
        <w:rPr/>
        <w:t>6:4-6</w:t>
      </w:r>
      <w:r>
        <w:rPr/>
        <w:t>；約書亞記</w:t>
      </w:r>
      <w:r>
        <w:rPr/>
        <w:t>4:6-7</w:t>
      </w:r>
      <w:r>
        <w:rPr/>
        <w:t>都講到要把這信仰傳下去，而且要提醒他們。</w:t>
      </w:r>
      <w:r>
        <w:rPr>
          <w:color w:val="800000"/>
        </w:rPr>
        <w:t>不過如果沒有聖靈的幫助的話，我們軟弱的肉體很容易因著現實而忘記神在過去的帶領，以及聖經上應許現在和將來的保守。</w:t>
      </w:r>
    </w:p>
    <w:p>
      <w:pPr>
        <w:pStyle w:val="TextBody"/>
        <w:rPr/>
      </w:pPr>
      <w:r>
        <w:rPr/>
        <w:t>新約也是一樣，提摩太後書</w:t>
      </w:r>
      <w:r>
        <w:rPr/>
        <w:t>2:2</w:t>
      </w:r>
      <w:r>
        <w:rPr/>
        <w:t>說要把主的教訓交託那能忠心教導別人的人。我們是需要一代代的傳下去，這一代代傳下去的不只是文字而已，傳的是我們生活中經驗這文字所記載的真實。同時，有時神憐憫，也給我們一些新的神蹟奇事來見證這道。不過不管有沒有神蹟奇事，我們都知道這是真實的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2</w:t>
        <w:tab/>
      </w:r>
      <w:r>
        <w:rPr>
          <w:kern w:val="2"/>
        </w:rPr>
        <w:t>祢</w:t>
      </w:r>
      <w:r>
        <w:rPr>
          <w:kern w:val="2"/>
        </w:rPr>
        <w:t>曾用手趕出外邦人，卻栽培了我們列祖；</w:t>
      </w:r>
      <w:r>
        <w:rPr>
          <w:kern w:val="2"/>
        </w:rPr>
        <w:t>祢</w:t>
      </w:r>
      <w:r>
        <w:rPr>
          <w:kern w:val="2"/>
        </w:rPr>
        <w:t>苦待列邦，卻叫我們列祖發達。</w:t>
      </w:r>
    </w:p>
    <w:p>
      <w:pPr>
        <w:pStyle w:val="TextBody"/>
        <w:rPr/>
      </w:pPr>
      <w:r>
        <w:rPr/>
        <w:t>耶和華用祂自己的手把外邦人趕出去。這「趕出去」，列王記下</w:t>
      </w:r>
      <w:r>
        <w:rPr/>
        <w:t>17:8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  <w:r>
        <w:rPr/>
        <w:t>都講到神把迦南人趕出去，因為迦南人污穢了那地；在摩西五經也講到迦南人如何用敗壞的行為把這流奶與蜜之地污穢，不配得到這地；地把他們吐出去，神把他們趕出去。</w:t>
      </w:r>
    </w:p>
    <w:p>
      <w:pPr>
        <w:pStyle w:val="TextBody"/>
        <w:rPr/>
      </w:pPr>
      <w:r>
        <w:rPr/>
        <w:t>神憐憫恩待。一方面是迦南人的惡，所以把他們趕出去；另一方面更重要的就是神跟亞伯拉罕立過約要把這塊地給他們，就</w:t>
      </w:r>
      <w:r>
        <w:rPr>
          <w:rStyle w:val="Style8"/>
        </w:rPr>
        <w:t>「</w:t>
      </w:r>
      <w:r>
        <w:rPr>
          <w:rStyle w:val="Style8"/>
        </w:rPr>
        <w:t>栽培了我們列祖</w:t>
      </w:r>
      <w:r>
        <w:rPr/>
        <w:t>」。總之，都不是因為我們（我們列祖）的好而得到這塊地。</w:t>
      </w:r>
    </w:p>
    <w:p>
      <w:pPr>
        <w:pStyle w:val="TextBody"/>
        <w:rPr/>
      </w:pPr>
      <w:r>
        <w:rPr/>
        <w:t>神</w:t>
      </w:r>
      <w:r>
        <w:rPr>
          <w:rStyle w:val="Style8"/>
        </w:rPr>
        <w:t>「</w:t>
      </w:r>
      <w:r>
        <w:rPr>
          <w:rStyle w:val="Style8"/>
        </w:rPr>
        <w:t>苦待列邦，卻叫我們列祖發達。</w:t>
      </w:r>
      <w:r>
        <w:rPr/>
        <w:t>」倒不是神偏心，是因為列邦咎由自取，自己在那裡用敗壞的行為惹神的忿怒。不過這也讓我們看到一件事：如果把迦南人趕出去，讓以色列人享受了這美好的地方，而以色列人如果不長進的話，他們也要被趕出去。申命記</w:t>
      </w:r>
      <w:r>
        <w:rPr/>
        <w:t>6:11</w:t>
      </w:r>
      <w:r>
        <w:rPr/>
        <w:t>、約書亞記</w:t>
      </w:r>
      <w:r>
        <w:rPr/>
        <w:t>24:13</w:t>
      </w:r>
      <w:r>
        <w:rPr/>
        <w:t>都有講到以色列人白白得到這恩典，他們能夠吃不是自己所栽植的果樹，能夠喝不是自己所鑿的水井，這都預表了我們基督徒領受的一切都不是自己做的。我們非常強調自己要做事，但那是領受神恩典後，我們才能行出良善，本來都是罪惡。</w:t>
      </w:r>
    </w:p>
    <w:p>
      <w:pPr>
        <w:pStyle w:val="TextBody"/>
        <w:rPr/>
      </w:pPr>
      <w:r>
        <w:rPr/>
        <w:t>如果我們蒙了這些恩典，卻不知長進，沒有活出美善，那我們只不過重複列邦的經驗：也就是蒙了恩典，在流奶與蜜之地被神眷顧（包括外邦人），如果不結果子的話，就要被拔出來。</w:t>
      </w:r>
    </w:p>
    <w:p>
      <w:pPr>
        <w:pStyle w:val="TextBody"/>
        <w:rPr/>
      </w:pPr>
      <w:r>
        <w:rPr/>
        <w:t>像以賽亞書第</w:t>
      </w:r>
      <w:r>
        <w:rPr/>
        <w:t>5</w:t>
      </w:r>
      <w:r>
        <w:rPr/>
        <w:t>章的葡萄園之歌就是。神對以色列人那麼好，給他們各樣豐富的預備，但他們結不出好葡萄，這葡萄園就會被毀掉。還有馬太福音</w:t>
      </w:r>
      <w:r>
        <w:rPr/>
        <w:t>15:1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凡栽種的物，若不是我天父栽種的，必要拔出來。</w:t>
      </w:r>
      <w:r>
        <w:rPr/>
        <w:t>」也就是說如果栽植的這東西（不管是橄欖樹、無花果樹、葡萄樹）長不出好果子就要被拔掉，不是父所栽植的就要被拔掉。把這兩個結合在一起：父所栽植的，必定會結出好的果子，結不出好果子的，就不是父栽植的，就要被拔掉。</w:t>
      </w:r>
    </w:p>
    <w:p>
      <w:pPr>
        <w:pStyle w:val="TextBody"/>
        <w:rPr/>
      </w:pPr>
      <w:r>
        <w:rPr/>
        <w:t>弟兄姊妹，我們生活中有聖靈的果子是非常重要的，求主改變我們，讓我們結出良善的果子。約翰福音</w:t>
      </w:r>
      <w:r>
        <w:rPr/>
        <w:t>15:1</w:t>
      </w:r>
      <w:r>
        <w:rPr/>
        <w:t>，耶穌說：</w:t>
      </w:r>
      <w:r>
        <w:rPr>
          <w:rStyle w:val="Style8"/>
        </w:rPr>
        <w:t>「</w:t>
      </w:r>
      <w:r>
        <w:rPr>
          <w:rStyle w:val="Style8"/>
        </w:rPr>
        <w:t>我是真葡萄樹，我父是栽培的人。</w:t>
      </w:r>
      <w:r>
        <w:rPr>
          <w:rStyle w:val="Style8"/>
        </w:rPr>
        <w:t>」</w:t>
      </w:r>
      <w:r>
        <w:rPr/>
        <w:t>。我們是天父所栽植的，就讓我們好好地結果子。</w:t>
      </w:r>
      <w:r>
        <w:rPr>
          <w:rStyle w:val="Style8"/>
        </w:rPr>
        <w:t>「</w:t>
      </w:r>
      <w:r>
        <w:rPr>
          <w:rStyle w:val="Style8"/>
        </w:rPr>
        <w:t>凡屬我不結果子的枝子，他就剪去；凡結果子的，他就修理乾淨，使枝子結果子更多。</w:t>
      </w:r>
      <w:r>
        <w:rPr/>
        <w:t>」，感謝主，結果子的祂還要繼續修理，不結果子的就要剪掉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3</w:t>
        <w:tab/>
      </w:r>
      <w:r>
        <w:rPr>
          <w:kern w:val="2"/>
        </w:rPr>
        <w:t>因為他們不是靠自己的刀劍得地土，也不是靠自己的膀臂得勝，乃是靠</w:t>
      </w:r>
      <w:r>
        <w:rPr>
          <w:kern w:val="2"/>
        </w:rPr>
        <w:t>祢</w:t>
      </w:r>
      <w:r>
        <w:rPr>
          <w:kern w:val="2"/>
        </w:rPr>
        <w:t>的右手、</w:t>
      </w:r>
      <w:r>
        <w:rPr>
          <w:kern w:val="2"/>
        </w:rPr>
        <w:t>祢</w:t>
      </w:r>
      <w:r>
        <w:rPr>
          <w:kern w:val="2"/>
        </w:rPr>
        <w:t>的膀臂，和</w:t>
      </w:r>
      <w:r>
        <w:rPr>
          <w:kern w:val="2"/>
        </w:rPr>
        <w:t>祢</w:t>
      </w:r>
      <w:r>
        <w:rPr>
          <w:kern w:val="2"/>
        </w:rPr>
        <w:t>臉上的亮光，因為</w:t>
      </w:r>
      <w:r>
        <w:rPr>
          <w:kern w:val="2"/>
        </w:rPr>
        <w:t>祢</w:t>
      </w:r>
      <w:r>
        <w:rPr>
          <w:kern w:val="2"/>
        </w:rPr>
        <w:t>喜悅他們。</w:t>
      </w:r>
    </w:p>
    <w:p>
      <w:pPr>
        <w:pStyle w:val="TextBody"/>
        <w:rPr/>
      </w:pPr>
      <w:r>
        <w:rPr/>
        <w:t>奧古斯丁講得好：我們使用所有的東西，而不是靠它們（他用的的字是「享受」，有信靠的意思在內）；我們使用，而不是靠。以色列人打迦南地當然要用到刀劍、力氣，如同我們做的每件事情，完全是主，都是主的工作，但我們也用主給的一切，包括自己的聰明智慧來做事。</w:t>
      </w:r>
    </w:p>
    <w:p>
      <w:pPr>
        <w:pStyle w:val="TextBody"/>
        <w:rPr/>
      </w:pPr>
      <w:r>
        <w:rPr/>
        <w:t>「用」和「靠」之間很重要，所有的受造物都可以用，都應當使用來榮耀上帝，但不是靠。有時我們就把「靠」變成了「用」，我們在利用上帝而不是在信靠上帝；我們該信靠上帝卻變成利用上帝，沒有把上帝當主，沒有那種敬畏祂、把榮耀歸給祂的態度，忘記了祂是主人，我們只是僕人。把上帝從一個全能、倚靠、頌讚的對象變成一個利用的對象，遲早也會失去上帝的。</w:t>
      </w:r>
    </w:p>
    <w:p>
      <w:pPr>
        <w:pStyle w:val="TextBody"/>
        <w:rPr/>
      </w:pPr>
      <w:r>
        <w:rPr/>
        <w:t>我們也常常把「用」變成了「靠」，把世界上應該是使用的東西變成倚靠的東西，把它當作上帝來享受、敬畏它，甚至不可一日無它。金錢、學問、知識、家庭、兒女、健康，都常常從使用變成倚靠。有時我們自己也不知道是否在正常、合理的使用它，等到神把它拿走的時候，我們有沒有如喪考妣，就知道我們有沒有把「用」變成「靠」。</w:t>
      </w:r>
    </w:p>
    <w:p>
      <w:pPr>
        <w:pStyle w:val="TextBody"/>
        <w:rPr/>
      </w:pPr>
      <w:r>
        <w:rPr/>
        <w:t>這很重要，我們只能靠神，所以只有神是絕對不能沒有。「用」的可以是不同的東西，所以神把它拿走了，我們不會傷痛欲絕，也就知道我們還沒有把這「用」的東西變成「靠」的東西。</w:t>
      </w:r>
    </w:p>
    <w:p>
      <w:pPr>
        <w:pStyle w:val="TextBody"/>
        <w:rPr/>
      </w:pPr>
      <w:r>
        <w:rPr/>
        <w:t>我們不靠自己的刀劍、聰明智慧。耶利米書</w:t>
      </w:r>
      <w:r>
        <w:rPr/>
        <w:t>17: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如此說：倚靠人血肉的膀臂，心中離棄耶和華的，那人有禍了！</w:t>
      </w:r>
      <w:r>
        <w:rPr>
          <w:rStyle w:val="Style8"/>
        </w:rPr>
        <w:t>」</w:t>
      </w:r>
      <w:r>
        <w:rPr/>
        <w:t>信主、全心倚靠上帝是我們心裡的事，外表上兩個人做一樣的事：工作、傳道、上班，到底是不是在靠上帝，外表看不出來，但心中神是</w:t>
      </w:r>
      <w:r>
        <w:rPr/>
        <w:t>鑒察</w:t>
      </w:r>
      <w:r>
        <w:rPr/>
        <w:t>的；我們全心倚靠上帝。</w:t>
      </w:r>
    </w:p>
    <w:p>
      <w:pPr>
        <w:pStyle w:val="TextBody"/>
        <w:rPr/>
      </w:pPr>
      <w:r>
        <w:rPr/>
        <w:t>以色列人打迦南地有用刀劍，有用膀臂，但心中是信靠上帝的。神用各種不同的戰法讓他們知道有這事：打耶利哥是繞城牆的方法，但不是靠著繞城牆，乃是靠著聽上帝的命令；繞城牆本身不能叫他們得勝，但上帝叫他們這樣做，他們去這樣做，就用繞城牆的方式讓城牆倒塌而得勝。</w:t>
      </w:r>
    </w:p>
    <w:p>
      <w:pPr>
        <w:pStyle w:val="TextBody"/>
        <w:rPr/>
      </w:pPr>
      <w:r>
        <w:rPr/>
        <w:t>攻打艾城就是因為沒有聽上帝的話以致於失敗，就是沒有靠上帝，後來再悔改信靠上帝。用刀劍，靠上帝；不是靠我們自己，是靠上帝，</w:t>
      </w:r>
      <w:r>
        <w:rPr>
          <w:rStyle w:val="Style8"/>
        </w:rPr>
        <w:t>「</w:t>
      </w:r>
      <w:r>
        <w:rPr>
          <w:rStyle w:val="Style8"/>
        </w:rPr>
        <w:t>不是靠自己的膀臂得勝，乃是靠你的右手、你的膀臂，和你臉上的亮光</w:t>
      </w:r>
      <w:r>
        <w:rPr>
          <w:rStyle w:val="Style8"/>
        </w:rPr>
        <w:t>，</w:t>
      </w:r>
      <w:r>
        <w:rPr>
          <w:rStyle w:val="Style8"/>
        </w:rPr>
        <w:t>因為你喜悅他們</w:t>
      </w:r>
      <w:r>
        <w:rPr/>
        <w:t>」，神白白的喜悅我們，就讓我們白白的得勝，我們感謝讚美主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4</w:t>
        <w:tab/>
      </w:r>
      <w:r>
        <w:rPr>
          <w:kern w:val="2"/>
        </w:rPr>
        <w:t>神啊，</w:t>
      </w:r>
      <w:r>
        <w:rPr>
          <w:kern w:val="2"/>
        </w:rPr>
        <w:t>祢</w:t>
      </w:r>
      <w:r>
        <w:rPr>
          <w:kern w:val="2"/>
        </w:rPr>
        <w:t>是我的王；求</w:t>
      </w:r>
      <w:r>
        <w:rPr>
          <w:kern w:val="2"/>
        </w:rPr>
        <w:t>祢</w:t>
      </w:r>
      <w:r>
        <w:rPr>
          <w:kern w:val="2"/>
        </w:rPr>
        <w:t>出令使雅各得勝。</w:t>
      </w:r>
    </w:p>
    <w:p>
      <w:pPr>
        <w:pStyle w:val="TextBody"/>
        <w:rPr/>
      </w:pPr>
      <w:r>
        <w:rPr/>
        <w:t>神是我們的主、我們的王，我們倚靠祂。祂既是我們的王，祂來決定一切，我們就要頌讚祂、把榮耀歸給祂、順服祂。神是我們的王，祂下命令，雅各才能得勝；祂說話，雅各才能大大的得勝。如果祂不說話，雅各（就是以色列）不能得勝，我們也不能得勝。祂不發出這命令，我們沒有得勝的把握和能力。如果祂沒有發命令我們也去做，就一定失敗。我們求祂下命令，沒有人能攔阻神的命令。當然這是從神來講，從人來講，人也可以因為違背上帝的命令，讓上帝不再給我們這個祝福。</w:t>
      </w:r>
    </w:p>
    <w:p>
      <w:pPr>
        <w:pStyle w:val="TextBody"/>
        <w:rPr/>
      </w:pPr>
      <w:r>
        <w:rPr/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5</w:t>
        <w:tab/>
      </w:r>
      <w:r>
        <w:rPr>
          <w:kern w:val="2"/>
        </w:rPr>
        <w:t>我們靠</w:t>
      </w:r>
      <w:r>
        <w:rPr>
          <w:kern w:val="2"/>
        </w:rPr>
        <w:t>祢</w:t>
      </w:r>
      <w:r>
        <w:rPr>
          <w:kern w:val="2"/>
        </w:rPr>
        <w:t>要推倒我們的敵人，靠</w:t>
      </w:r>
      <w:r>
        <w:rPr>
          <w:kern w:val="2"/>
        </w:rPr>
        <w:t>祢</w:t>
      </w:r>
      <w:r>
        <w:rPr>
          <w:kern w:val="2"/>
        </w:rPr>
        <w:t>的名要踐踏那起來攻擊我們的人。</w:t>
      </w:r>
    </w:p>
    <w:p>
      <w:pPr>
        <w:pStyle w:val="TextBody"/>
        <w:rPr/>
      </w:pPr>
      <w:r>
        <w:rPr/>
        <w:t>敵人要推倒，要踐踏攻擊我們的人，對仇敵一定要恨惡。我們愛仇敵，但若仇敵始終不悔改，神要滅掉，我們也就不能再愛了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6</w:t>
        <w:tab/>
      </w:r>
      <w:r>
        <w:rPr>
          <w:kern w:val="2"/>
        </w:rPr>
        <w:t>因為，我必不靠我的弓；我的刀也不能使我得勝。</w:t>
      </w:r>
    </w:p>
    <w:p>
      <w:pPr>
        <w:pStyle w:val="TextBody"/>
        <w:rPr/>
      </w:pPr>
      <w:r>
        <w:rPr/>
        <w:t>我們使用它，但在使用得最得心應手時，也知道我們不是靠它，而是靠我們的主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7</w:t>
        <w:tab/>
      </w:r>
      <w:r>
        <w:rPr>
          <w:kern w:val="2"/>
        </w:rPr>
        <w:t>惟</w:t>
      </w:r>
      <w:r>
        <w:rPr>
          <w:kern w:val="2"/>
        </w:rPr>
        <w:t>祢</w:t>
      </w:r>
      <w:r>
        <w:rPr>
          <w:kern w:val="2"/>
        </w:rPr>
        <w:t>救了我們脫離敵人，使恨我們的人羞愧。</w:t>
      </w:r>
    </w:p>
    <w:p>
      <w:pPr>
        <w:pStyle w:val="TextBody"/>
        <w:rPr/>
      </w:pPr>
      <w:r>
        <w:rPr/>
        <w:t>我看很多屬靈人講：「叫撒旦羞愧」，這真是對的，我們要叫撒旦羞愧，然而我們卻是常常軟弱，以致於撒旦叫我們羞愧。</w:t>
      </w:r>
    </w:p>
    <w:p>
      <w:pPr>
        <w:pStyle w:val="TextBody"/>
        <w:rPr/>
      </w:pPr>
      <w:r>
        <w:rPr/>
        <w:t>要倚靠上帝！也感謝主救我們，當我們沒有倚靠祂的時候，主仍然憐憫恩待我們，叫敵人羞愧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8</w:t>
        <w:tab/>
      </w:r>
      <w:r>
        <w:rPr>
          <w:kern w:val="2"/>
        </w:rPr>
        <w:t>我們終日因神誇耀，還要永遠稱謝</w:t>
      </w:r>
      <w:r>
        <w:rPr>
          <w:kern w:val="2"/>
        </w:rPr>
        <w:t>祢</w:t>
      </w:r>
      <w:r>
        <w:rPr>
          <w:kern w:val="2"/>
        </w:rPr>
        <w:t>的名。（細拉）</w:t>
      </w:r>
    </w:p>
    <w:p>
      <w:pPr>
        <w:pStyle w:val="TextBody"/>
        <w:rPr/>
      </w:pPr>
      <w:r>
        <w:rPr>
          <w:rStyle w:val="Style8"/>
        </w:rPr>
        <w:t>「終日」</w:t>
      </w:r>
      <w:r>
        <w:rPr/>
        <w:t>，不僅在古時、今天、未來的日子，天天因為神在我們身上的保守拯救，我們誇耀、歸榮耀給神、向仇敵誇口、稱我們的神為大，永遠稱謝神。</w:t>
      </w:r>
    </w:p>
    <w:p>
      <w:pPr>
        <w:pStyle w:val="TextBody"/>
        <w:rPr/>
      </w:pPr>
      <w:r>
        <w:rPr/>
        <w:t>這是過去的歷史，我們曾經經歷過，也許曾經經過苦，現在得勝，也許曾經經歷過得勝，現在又苦了。那就是第</w:t>
      </w:r>
      <w:r>
        <w:rPr/>
        <w:t>9</w:t>
      </w:r>
      <w:r>
        <w:rPr/>
        <w:t>節講的：</w:t>
      </w:r>
      <w:r>
        <w:rPr>
          <w:rFonts w:eastAsia="SimSun;宋体"/>
        </w:rPr>
        <w:t xml:space="preserve"> 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陳述己身今時之苦（</w:t>
      </w:r>
      <w:r>
        <w:rPr>
          <w:kern w:val="2"/>
        </w:rPr>
        <w:t>9-26</w:t>
      </w:r>
      <w:r>
        <w:rPr>
          <w:kern w:val="2"/>
        </w:rPr>
        <w:t>節）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9</w:t>
        <w:tab/>
      </w:r>
      <w:r>
        <w:rPr>
          <w:kern w:val="2"/>
        </w:rPr>
        <w:t>但如今</w:t>
      </w:r>
      <w:r>
        <w:rPr>
          <w:kern w:val="2"/>
        </w:rPr>
        <w:t>祢</w:t>
      </w:r>
      <w:r>
        <w:rPr>
          <w:kern w:val="2"/>
        </w:rPr>
        <w:t>丟棄了我們，使我們受辱，不和我們的軍兵同去。</w:t>
      </w:r>
    </w:p>
    <w:p>
      <w:pPr>
        <w:pStyle w:val="TextBody"/>
        <w:rPr/>
      </w:pPr>
      <w:r>
        <w:rPr/>
        <w:t>像在艾城的事件就是，神不同在就糟糕。當然從整個聖經來講，（一定要從整個聖經來看每一段聖經，看每段聖經時也看它自己本身的意思和上下文，但全面的來解經是對的。）這裡並沒有講神為什麼丟棄這些百姓。我們必須說神絕不會無緣無故丟棄我們。有時我們懂，有時不懂祂為什麼好像丟棄我們，在這件事上祝福，在那件事上又好像沒有祝福。有時我們不知道，有時知道得錯了，但總知道神不會永遠丟棄，除非我們永遠的丟棄祂。</w:t>
      </w:r>
    </w:p>
    <w:p>
      <w:pPr>
        <w:pStyle w:val="TextBody"/>
        <w:rPr/>
      </w:pPr>
      <w:r>
        <w:rPr/>
        <w:t>神的丟棄常常也是因為我們犯罪造成的，所以我們總要認罪悔改。但不一定都是因為犯罪，主耶穌在十字架上就哪裡是犯罪？看起來神丟棄我們、叫我們遭遇患難、讓我們失敗時，神不是真正的丟棄，是一種管教；如果祂丟棄，也是暫時的丟棄，叫我們回頭。如果祂真的是丟棄我們，那必定是我們讓祂忿怒、罪惡累積很多。</w:t>
      </w:r>
    </w:p>
    <w:p>
      <w:pPr>
        <w:pStyle w:val="TextBody"/>
        <w:rPr/>
      </w:pPr>
      <w:r>
        <w:rPr/>
        <w:t>經文這裡沒有講是因為犯罪，但我們在任何一個時候覺得神丟棄時，總是要求神光照，讓我們看看有沒有犯罪。如果沒有犯罪，我們就繼續憑著信心呼求。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10</w:t>
        <w:tab/>
      </w:r>
      <w:r>
        <w:rPr>
          <w:kern w:val="2"/>
        </w:rPr>
        <w:t>祢</w:t>
      </w:r>
      <w:r>
        <w:rPr>
          <w:kern w:val="2"/>
        </w:rPr>
        <w:t>使我們向敵人轉身退後；那恨我們的人任意搶奪。</w:t>
      </w:r>
    </w:p>
    <w:p>
      <w:pPr>
        <w:pStyle w:val="TextBody"/>
        <w:rPr/>
      </w:pPr>
      <w:r>
        <w:rPr/>
        <w:t>申命記</w:t>
      </w:r>
      <w:r>
        <w:rPr/>
        <w:t>28:25</w:t>
      </w:r>
      <w:r>
        <w:rPr/>
        <w:t>有講：</w:t>
      </w:r>
      <w:r>
        <w:rPr>
          <w:rStyle w:val="Style8"/>
        </w:rPr>
        <w:t>「</w:t>
      </w:r>
      <w:r>
        <w:rPr>
          <w:rStyle w:val="Style8"/>
        </w:rPr>
        <w:t>耶和華必使你敗在仇敵面前</w:t>
      </w:r>
      <w:r>
        <w:rPr>
          <w:rStyle w:val="Style8"/>
        </w:rPr>
        <w:t>。</w:t>
      </w:r>
      <w:r>
        <w:rPr>
          <w:rStyle w:val="Style8"/>
        </w:rPr>
        <w:t>你從一條路去攻擊他們，必從七條路逃跑。你必在天下萬國中拋來拋去。</w:t>
      </w:r>
      <w:r>
        <w:rPr>
          <w:rStyle w:val="Style8"/>
        </w:rPr>
        <w:t>」</w:t>
      </w:r>
      <w:r>
        <w:rPr/>
        <w:t>耶和華使你們失敗、被敵人追趕，從一條路去攻打，十條路逃亡。如果有神的同在，敵人來攻打，我們會追著他們到處逃。</w:t>
      </w:r>
    </w:p>
    <w:p>
      <w:pPr>
        <w:pStyle w:val="TextBody"/>
        <w:rPr/>
      </w:pPr>
      <w:r>
        <w:rPr/>
        <w:t>不過，神的作為很難測，在士師記</w:t>
      </w:r>
      <w:r>
        <w:rPr/>
        <w:t>20</w:t>
      </w:r>
      <w:r>
        <w:rPr/>
        <w:t>章，以色列人敗在便雅憫支派時，是便雅憫支派錯了，但以色列人一開始就失敗，他們就以為神丟棄了。</w:t>
      </w:r>
    </w:p>
    <w:p>
      <w:pPr>
        <w:pStyle w:val="TextBody"/>
        <w:rPr/>
      </w:pPr>
      <w:r>
        <w:rPr/>
        <w:t>我再說，失敗不一定就是神丟棄，但我們的確為這失敗難過、哭泣、呼求神，如同以色列人一樣。神為什麼叫他們連失敗了兩次，第三次才讓他們得勝？我們不知道，也許就像基甸一樣，要叫以色列人徹底知道我們出去能夠得勝，不是因為我們的手，是要完全倚靠上帝，有上帝的幫助才能得勝。所以有時神讓我們失敗，只是要提醒我們更加敬畏祂、完全倚靠祂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11-21</w:t>
        <w:tab/>
        <w:tab/>
      </w:r>
      <w:r>
        <w:rPr>
          <w:bCs/>
          <w:kern w:val="2"/>
          <w:szCs w:val="28"/>
          <w:vertAlign w:val="superscript"/>
        </w:rPr>
        <w:t>11</w:t>
      </w:r>
      <w:r>
        <w:rPr>
          <w:kern w:val="2"/>
        </w:rPr>
        <w:t>祢</w:t>
      </w:r>
      <w:r>
        <w:rPr>
          <w:kern w:val="2"/>
        </w:rPr>
        <w:t>使我們當作快要被吃的羊，把我們分散在列邦中。</w:t>
      </w:r>
      <w:r>
        <w:rPr>
          <w:bCs/>
          <w:kern w:val="2"/>
          <w:szCs w:val="28"/>
          <w:vertAlign w:val="superscript"/>
        </w:rPr>
        <w:t>12</w:t>
      </w:r>
      <w:r>
        <w:rPr>
          <w:kern w:val="2"/>
        </w:rPr>
        <w:t>祢</w:t>
      </w:r>
      <w:r>
        <w:rPr>
          <w:kern w:val="2"/>
        </w:rPr>
        <w:t>賣了</w:t>
      </w:r>
      <w:r>
        <w:rPr>
          <w:kern w:val="2"/>
        </w:rPr>
        <w:t>祢</w:t>
      </w:r>
      <w:r>
        <w:rPr>
          <w:kern w:val="2"/>
        </w:rPr>
        <w:t>的子民也不賺利，所得的價值並不加添</w:t>
      </w:r>
      <w:r>
        <w:rPr>
          <w:kern w:val="2"/>
        </w:rPr>
        <w:t>祢</w:t>
      </w:r>
      <w:r>
        <w:rPr>
          <w:kern w:val="2"/>
        </w:rPr>
        <w:t>的資財。</w:t>
      </w:r>
      <w:r>
        <w:rPr>
          <w:bCs/>
          <w:kern w:val="2"/>
          <w:szCs w:val="28"/>
          <w:vertAlign w:val="superscript"/>
        </w:rPr>
        <w:t>13</w:t>
      </w:r>
      <w:r>
        <w:rPr>
          <w:kern w:val="2"/>
        </w:rPr>
        <w:t>祢</w:t>
      </w:r>
      <w:r>
        <w:rPr>
          <w:kern w:val="2"/>
        </w:rPr>
        <w:t>使我們受鄰國的羞辱，被四圍的人嗤笑譏刺。</w:t>
      </w:r>
      <w:r>
        <w:rPr>
          <w:bCs/>
          <w:kern w:val="2"/>
          <w:szCs w:val="28"/>
          <w:vertAlign w:val="superscript"/>
        </w:rPr>
        <w:t>14</w:t>
      </w:r>
      <w:r>
        <w:rPr>
          <w:kern w:val="2"/>
        </w:rPr>
        <w:t>祢</w:t>
      </w:r>
      <w:r>
        <w:rPr>
          <w:kern w:val="2"/>
        </w:rPr>
        <w:t>使我們在列邦中作了笑談，使眾民向我們搖頭。</w:t>
      </w:r>
      <w:r>
        <w:rPr>
          <w:bCs/>
          <w:kern w:val="2"/>
          <w:szCs w:val="28"/>
          <w:vertAlign w:val="superscript"/>
        </w:rPr>
        <w:t>15</w:t>
      </w:r>
      <w:r>
        <w:rPr>
          <w:kern w:val="2"/>
        </w:rPr>
        <w:t>我的凌辱終日在我面前，我臉上的羞愧將我遮蔽，</w:t>
      </w:r>
      <w:r>
        <w:rPr>
          <w:bCs/>
          <w:kern w:val="2"/>
          <w:szCs w:val="28"/>
          <w:vertAlign w:val="superscript"/>
        </w:rPr>
        <w:t>16</w:t>
      </w:r>
      <w:r>
        <w:rPr>
          <w:kern w:val="2"/>
        </w:rPr>
        <w:t>都因那辱罵毀謗人的聲音，又因仇敵和報仇人的緣故。</w:t>
      </w:r>
      <w:r>
        <w:rPr>
          <w:bCs/>
          <w:kern w:val="2"/>
          <w:szCs w:val="28"/>
          <w:vertAlign w:val="superscript"/>
        </w:rPr>
        <w:t>17</w:t>
      </w:r>
      <w:r>
        <w:rPr>
          <w:kern w:val="2"/>
        </w:rPr>
        <w:t>這都臨到我們身上，我們卻沒有忘記</w:t>
      </w:r>
      <w:r>
        <w:rPr>
          <w:kern w:val="2"/>
        </w:rPr>
        <w:t>祢</w:t>
      </w:r>
      <w:r>
        <w:rPr>
          <w:kern w:val="2"/>
        </w:rPr>
        <w:t>，也沒有違背</w:t>
      </w:r>
      <w:r>
        <w:rPr>
          <w:kern w:val="2"/>
        </w:rPr>
        <w:t>祢</w:t>
      </w:r>
      <w:r>
        <w:rPr>
          <w:kern w:val="2"/>
        </w:rPr>
        <w:t>的約。</w:t>
      </w:r>
      <w:r>
        <w:rPr>
          <w:bCs/>
          <w:kern w:val="2"/>
          <w:szCs w:val="28"/>
          <w:vertAlign w:val="superscript"/>
        </w:rPr>
        <w:t>18</w:t>
      </w:r>
      <w:r>
        <w:rPr>
          <w:kern w:val="2"/>
        </w:rPr>
        <w:t>我們的心沒有退後；我們的腳也沒有偏離</w:t>
      </w:r>
      <w:r>
        <w:rPr>
          <w:kern w:val="2"/>
        </w:rPr>
        <w:t>祢</w:t>
      </w:r>
      <w:r>
        <w:rPr>
          <w:kern w:val="2"/>
        </w:rPr>
        <w:t>的路。</w:t>
      </w:r>
      <w:r>
        <w:rPr>
          <w:bCs/>
          <w:kern w:val="2"/>
          <w:szCs w:val="28"/>
          <w:vertAlign w:val="superscript"/>
        </w:rPr>
        <w:t>19</w:t>
      </w:r>
      <w:r>
        <w:rPr>
          <w:kern w:val="2"/>
        </w:rPr>
        <w:t>祢</w:t>
      </w:r>
      <w:r>
        <w:rPr>
          <w:kern w:val="2"/>
        </w:rPr>
        <w:t>在野狗之處壓傷我們，用死蔭遮蔽我們。</w:t>
      </w:r>
      <w:r>
        <w:rPr>
          <w:bCs/>
          <w:kern w:val="2"/>
          <w:szCs w:val="28"/>
          <w:vertAlign w:val="superscript"/>
        </w:rPr>
        <w:t>20</w:t>
      </w:r>
      <w:r>
        <w:rPr>
          <w:kern w:val="2"/>
        </w:rPr>
        <w:t>倘若我們忘了神的名，或向別神舉手，</w:t>
      </w:r>
      <w:r>
        <w:rPr>
          <w:bCs/>
          <w:kern w:val="2"/>
          <w:szCs w:val="28"/>
          <w:vertAlign w:val="superscript"/>
        </w:rPr>
        <w:t>21</w:t>
      </w:r>
      <w:r>
        <w:rPr>
          <w:kern w:val="2"/>
        </w:rPr>
        <w:t>神豈不鑒察這事嗎？因為</w:t>
      </w:r>
      <w:r>
        <w:rPr>
          <w:kern w:val="2"/>
        </w:rPr>
        <w:t>祂</w:t>
      </w:r>
      <w:r>
        <w:rPr>
          <w:kern w:val="2"/>
        </w:rPr>
        <w:t>曉得人心裡的隱祕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一段講到以色列人被擄、亡國的狀況，他們被分散到列邦。這不一定是壞事，因為神要我們分散。創世記</w:t>
      </w:r>
      <w:r>
        <w:rPr/>
        <w:t>1:2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要生養眾多，遍滿地面</w:t>
      </w:r>
      <w:r>
        <w:rPr>
          <w:rStyle w:val="Style8"/>
        </w:rPr>
        <w:t>」</w:t>
      </w:r>
      <w:r>
        <w:rPr/>
        <w:t>這是分散，但人不願意，所以他們建立了巴別塔（創</w:t>
      </w:r>
      <w:r>
        <w:rPr/>
        <w:t>11:4</w:t>
      </w:r>
      <w:r>
        <w:rPr/>
        <w:t>），就是要聚集在一起，所以分散不一定壞。</w:t>
      </w:r>
    </w:p>
    <w:p>
      <w:pPr>
        <w:pStyle w:val="TextBody"/>
        <w:rPr/>
      </w:pPr>
      <w:r>
        <w:rPr/>
        <w:t>但以色列後來因為罪惡就被分散，而分散到各地時，其實也產生好的結果，叫各地的人都經驗到上帝不能得罪。這裡就是看到祂自己的子民，因為不聽上帝的話就被處罰。因此人被分散了可以彰顯神的公義，也是好事。而且在分散、被羞辱後悔改，神會把他們再聚回來，以賽亞書</w:t>
      </w:r>
      <w:r>
        <w:rPr/>
        <w:t>11:12</w:t>
      </w:r>
      <w:r>
        <w:rPr/>
        <w:t>；以西結書</w:t>
      </w:r>
      <w:r>
        <w:rPr/>
        <w:t>11:17</w:t>
      </w:r>
      <w:r>
        <w:rPr/>
        <w:t>，都有說要從天涯海角、四方聚集人。</w:t>
      </w:r>
    </w:p>
    <w:p>
      <w:pPr>
        <w:pStyle w:val="TextBody"/>
        <w:rPr/>
      </w:pPr>
      <w:r>
        <w:rPr/>
        <w:t>基督徒的經驗跟這非常像，教會也是神從各地、各國、各方這些原來遠離上帝的人聚集在一起。聚集表示我們同心，但神又要我們分散，分散到全世界。彼得前書</w:t>
      </w:r>
      <w:r>
        <w:rPr/>
        <w:t>1:1</w:t>
      </w:r>
      <w:r>
        <w:rPr/>
        <w:t>就說我們是散居在各地榮耀上帝，有一天上帝會把萬國聚在一起消滅他們；以西結書</w:t>
      </w:r>
      <w:r>
        <w:rPr/>
        <w:t>16:37</w:t>
      </w:r>
      <w:r>
        <w:rPr/>
        <w:t>、約珥書</w:t>
      </w:r>
      <w:r>
        <w:rPr/>
        <w:t>3:2</w:t>
      </w:r>
      <w:r>
        <w:rPr/>
        <w:t>、彌迦書</w:t>
      </w:r>
      <w:r>
        <w:rPr/>
        <w:t>4:11</w:t>
      </w:r>
      <w:r>
        <w:rPr/>
        <w:t>、西番亞書</w:t>
      </w:r>
      <w:r>
        <w:rPr/>
        <w:t>3:8</w:t>
      </w:r>
      <w:r>
        <w:rPr/>
        <w:t>、啟示錄</w:t>
      </w:r>
      <w:r>
        <w:rPr/>
        <w:t>6:16</w:t>
      </w:r>
      <w:r>
        <w:rPr/>
        <w:t>，都講到萬國要聚在一起把他們消滅掉。</w:t>
      </w:r>
    </w:p>
    <w:p>
      <w:pPr>
        <w:pStyle w:val="TextBody"/>
        <w:rPr/>
      </w:pPr>
      <w:r>
        <w:rPr/>
        <w:t>我們感謝主，當以色列分散時，神仍然有祂美好的旨意。</w:t>
      </w:r>
    </w:p>
    <w:p>
      <w:pPr>
        <w:pStyle w:val="TextBody"/>
        <w:rPr/>
      </w:pPr>
      <w:r>
        <w:rPr/>
        <w:t>12</w:t>
      </w:r>
      <w:r>
        <w:rPr/>
        <w:t>節說</w:t>
      </w:r>
      <w:r>
        <w:rPr>
          <w:rStyle w:val="Style8"/>
        </w:rPr>
        <w:t>「祢</w:t>
      </w:r>
      <w:r>
        <w:rPr>
          <w:rStyle w:val="Style8"/>
        </w:rPr>
        <w:t>賣了</w:t>
      </w:r>
      <w:r>
        <w:rPr>
          <w:rStyle w:val="Style8"/>
        </w:rPr>
        <w:t>祢</w:t>
      </w:r>
      <w:r>
        <w:rPr>
          <w:rStyle w:val="Style8"/>
        </w:rPr>
        <w:t>的子民也不賺利</w:t>
      </w:r>
      <w:r>
        <w:rPr/>
        <w:t>」，神之所以要賣祂的子民，可以說是祂的子民出賣了祂，申命記</w:t>
      </w:r>
      <w:r>
        <w:rPr/>
        <w:t>32:3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若不是他們的磐石賣了他們，若不是耶和華交出他們，一人焉能追趕他們千人？二人焉能使萬人逃跑呢？</w:t>
      </w:r>
      <w:r>
        <w:rPr>
          <w:rStyle w:val="Style8"/>
        </w:rPr>
        <w:t>」</w:t>
      </w:r>
      <w:r>
        <w:rPr/>
        <w:t>，是我們的神在決定一切，包括神兒女的失敗。以賽亞書</w:t>
      </w:r>
      <w:r>
        <w:rPr/>
        <w:t>50: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如此說：我休你們的母親，休書在哪裡呢？我將你們賣給我哪一個債主呢？你們被賣，是因你們的罪孽；你們的母親被休，是因你們的過犯。</w:t>
      </w:r>
      <w:r>
        <w:rPr/>
        <w:t>」上帝的忿怒臨到以色列人，他們就被賣出、失敗，就像士師記裡常講的：被交在敵人的手中。</w:t>
      </w:r>
    </w:p>
    <w:p>
      <w:pPr>
        <w:pStyle w:val="TextBody"/>
        <w:rPr/>
      </w:pPr>
      <w:r>
        <w:rPr/>
        <w:t>不過，這個被羞辱</w:t>
      </w:r>
      <w:r>
        <w:rPr>
          <w:rStyle w:val="Style8"/>
        </w:rPr>
        <w:t>「</w:t>
      </w:r>
      <w:r>
        <w:rPr>
          <w:rStyle w:val="Style8"/>
        </w:rPr>
        <w:t>都因那辱罵毀謗人的聲音，又因仇敵和報仇人的緣故</w:t>
      </w:r>
      <w:r>
        <w:rPr>
          <w:rStyle w:val="Style8"/>
        </w:rPr>
        <w:t>」</w:t>
      </w:r>
      <w:r>
        <w:rPr/>
        <w:t>，他們被羞辱，是仇敵；也是上帝，並且（在這裡沒有講，但其他地方有講）也是以色列人的罪惡。總之，任何時候我們絕不抱怨上帝，在好像受到任何傷害、打擊、管教時，我們都不抱怨上帝，因為神有祂的美意；甚至我們應該一方面承認自己的罪，一方面靠著上帝的恩典宣告我們的正直。這不是故意的說謊，我們有相對的正直，所以在</w:t>
      </w:r>
      <w:r>
        <w:rPr/>
        <w:t>17</w:t>
      </w:r>
      <w:r>
        <w:rPr/>
        <w:t>節說，</w:t>
      </w:r>
      <w:r>
        <w:rPr>
          <w:rStyle w:val="Style8"/>
        </w:rPr>
        <w:t>「</w:t>
      </w:r>
      <w:r>
        <w:rPr>
          <w:rStyle w:val="Style8"/>
        </w:rPr>
        <w:t>我們卻沒有忘記</w:t>
      </w:r>
      <w:r>
        <w:rPr>
          <w:rStyle w:val="Style8"/>
        </w:rPr>
        <w:t>祢</w:t>
      </w:r>
      <w:r>
        <w:rPr>
          <w:rStyle w:val="Style8"/>
        </w:rPr>
        <w:t>，也沒有違背</w:t>
      </w:r>
      <w:r>
        <w:rPr>
          <w:rStyle w:val="Style8"/>
        </w:rPr>
        <w:t>祢</w:t>
      </w:r>
      <w:r>
        <w:rPr>
          <w:rStyle w:val="Style8"/>
        </w:rPr>
        <w:t>的約</w:t>
      </w:r>
      <w:r>
        <w:rPr/>
        <w:t>」。有的時候他們是忘記了神、違背了神的約，神處罰他們，但有的時候真的是沒有，神讓我們經歷，我們也就感謝。</w:t>
      </w:r>
    </w:p>
    <w:p>
      <w:pPr>
        <w:pStyle w:val="TextBody"/>
        <w:rPr/>
      </w:pPr>
      <w:r>
        <w:rPr/>
        <w:t>他也繼續宣告：</w:t>
      </w:r>
      <w:r>
        <w:rPr/>
        <w:t>18</w:t>
      </w:r>
      <w:r>
        <w:rPr/>
        <w:t>節，</w:t>
      </w:r>
      <w:r>
        <w:rPr>
          <w:rStyle w:val="Style8"/>
        </w:rPr>
        <w:t>「</w:t>
      </w:r>
      <w:r>
        <w:rPr>
          <w:rStyle w:val="Style8"/>
        </w:rPr>
        <w:t>我們的心沒有退後；我們的腳也沒有偏離你的路</w:t>
      </w:r>
      <w:r>
        <w:rPr>
          <w:rStyle w:val="Style8"/>
        </w:rPr>
        <w:t>」</w:t>
      </w:r>
      <w:r>
        <w:rPr/>
        <w:t>，願我們不偏離，不管是碰到多少的艱難，我們不偏離。甚至是主在壓傷我們，</w:t>
      </w:r>
      <w:r>
        <w:rPr/>
        <w:t>19</w:t>
      </w:r>
      <w:r>
        <w:rPr/>
        <w:t>節，</w:t>
      </w:r>
      <w:r>
        <w:rPr>
          <w:rStyle w:val="Style8"/>
        </w:rPr>
        <w:t>「祢</w:t>
      </w:r>
      <w:r>
        <w:rPr>
          <w:rStyle w:val="Style8"/>
        </w:rPr>
        <w:t>在野狗之處壓傷我們，用死蔭遮蔽我們</w:t>
      </w:r>
      <w:r>
        <w:rPr>
          <w:rStyle w:val="Style8"/>
        </w:rPr>
        <w:t>」</w:t>
      </w:r>
      <w:r>
        <w:rPr/>
        <w:t>，</w:t>
      </w:r>
      <w:r>
        <w:rPr>
          <w:rStyle w:val="Style8"/>
        </w:rPr>
        <w:t>「野狗之處」</w:t>
      </w:r>
      <w:r>
        <w:rPr/>
        <w:t>就是曠野，以色列人已經在曠野、艱難的地方被攻擊，甚至神讓他們死亡。就算神讓我們死亡，我們也信靠祂，不忘記祂。</w:t>
      </w:r>
    </w:p>
    <w:p>
      <w:pPr>
        <w:pStyle w:val="TextBody"/>
        <w:rPr/>
      </w:pPr>
      <w:r>
        <w:rPr/>
        <w:t>20</w:t>
      </w:r>
      <w:r>
        <w:rPr/>
        <w:t>節，</w:t>
      </w:r>
      <w:r>
        <w:rPr>
          <w:rStyle w:val="Style8"/>
        </w:rPr>
        <w:t>「</w:t>
      </w:r>
      <w:r>
        <w:rPr>
          <w:rStyle w:val="Style8"/>
        </w:rPr>
        <w:t>倘若我們忘了神的名，或向別神舉手，神豈不鑒察這事嗎？因為他曉得人心裡的隱祕</w:t>
      </w:r>
      <w:r>
        <w:rPr>
          <w:rStyle w:val="Style8"/>
        </w:rPr>
        <w:t>」</w:t>
      </w:r>
      <w:r>
        <w:rPr/>
        <w:t>，神都知道，因此我們在神面前要存一個無虧的良心。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22</w:t>
        <w:tab/>
      </w:r>
      <w:r>
        <w:rPr>
          <w:kern w:val="2"/>
        </w:rPr>
        <w:t>我們為</w:t>
      </w:r>
      <w:r>
        <w:rPr>
          <w:kern w:val="2"/>
        </w:rPr>
        <w:t>祢</w:t>
      </w:r>
      <w:r>
        <w:rPr>
          <w:kern w:val="2"/>
        </w:rPr>
        <w:t>的緣故終日被殺；人看我們如將宰的羊。</w:t>
      </w:r>
    </w:p>
    <w:p>
      <w:pPr>
        <w:pStyle w:val="TextBody"/>
        <w:rPr/>
      </w:pPr>
      <w:r>
        <w:rPr/>
        <w:t>這句話在羅馬書</w:t>
      </w:r>
      <w:r>
        <w:rPr/>
        <w:t>8:36</w:t>
      </w:r>
      <w:r>
        <w:rPr/>
        <w:t>有引用。再次讓我們想到生活中豐富或複雜的遭遇，都一定要用聖經來理解。有時是犯罪，有時沒有犯罪，沒有犯罪碰到這些事情時，我們也說：「主，我仍然是心存正直的，我心中的隱密你也曉得；就算我自己不知道，你也鑒察得出來」。求你鑒察，我沒有忘記你、沒有退後、沒有偏離你的路，但你壓傷我，而我也繼續倚靠你。</w:t>
      </w:r>
    </w:p>
    <w:p>
      <w:pPr>
        <w:pStyle w:val="TextBody"/>
        <w:rPr/>
      </w:pPr>
      <w:r>
        <w:rPr/>
        <w:t>在這裡我們不太能看到</w:t>
      </w:r>
      <w:r>
        <w:rPr>
          <w:rStyle w:val="Style8"/>
        </w:rPr>
        <w:t>「</w:t>
      </w:r>
      <w:r>
        <w:rPr>
          <w:rStyle w:val="Style8"/>
        </w:rPr>
        <w:t>我們為</w:t>
      </w:r>
      <w:r>
        <w:rPr>
          <w:rStyle w:val="Style8"/>
        </w:rPr>
        <w:t>祢</w:t>
      </w:r>
      <w:r>
        <w:rPr/>
        <w:t>（神）</w:t>
      </w:r>
      <w:r>
        <w:rPr>
          <w:rStyle w:val="Style8"/>
        </w:rPr>
        <w:t>的緣故終日被殺；人看我們如將宰的羊</w:t>
      </w:r>
      <w:r>
        <w:rPr/>
        <w:t>」，不太能看到神為什麼讓我們碰到這些，只知道神讓我們碰到。保羅在羅馬書</w:t>
      </w:r>
      <w:r>
        <w:rPr/>
        <w:t>8</w:t>
      </w:r>
      <w:r>
        <w:rPr/>
        <w:t>章引這話時</w:t>
      </w:r>
      <w:r>
        <w:rPr>
          <w:rFonts w:ascii="新細明體;PMingLiU" w:hAnsi="新細明體;PMingLiU" w:cs="新細明體;PMingLiU"/>
        </w:rPr>
        <w:t>，他說這是神的愛，如果神幫助我們、為我們工作，誰都不能是我們的敵人，</w:t>
      </w:r>
      <w:r>
        <w:rPr>
          <w:rStyle w:val="Style8"/>
        </w:rPr>
        <w:t>「</w:t>
      </w:r>
      <w:r>
        <w:rPr>
          <w:rStyle w:val="Style8"/>
        </w:rPr>
        <w:t>神若幫助我們，誰能敵擋我們呢？</w:t>
      </w:r>
      <w:r>
        <w:rPr>
          <w:rStyle w:val="Style8"/>
        </w:rPr>
        <w:t>」</w:t>
      </w:r>
      <w:r>
        <w:rPr/>
        <w:t>（羅</w:t>
      </w:r>
      <w:r>
        <w:rPr/>
        <w:t>8:31</w:t>
      </w:r>
      <w:r>
        <w:rPr/>
        <w:t>），為什麼？因為神不愛惜自己的兒子、因為十字架、因為耶穌在十字架上為我們死，所以沒有人能控告我們。</w:t>
      </w:r>
    </w:p>
    <w:p>
      <w:pPr>
        <w:pStyle w:val="TextBody"/>
        <w:rPr/>
      </w:pPr>
      <w:r>
        <w:rPr/>
        <w:t>但我們可以想到，好像有人可以控告我們？撒旦在上帝面前控告約伯，讓約伯受了很多苦；上帝好像一個老朽昏君，居然聽到了小人的挑撥離間？但在新約裡，我們就更有信心知道：我們不能被控告，因為神兒子的血已經為我們流出了，誰也不能定我們的罪（羅</w:t>
      </w:r>
      <w:r>
        <w:rPr/>
        <w:t>8:34</w:t>
      </w:r>
      <w:r>
        <w:rPr/>
        <w:t>）。甚至我必須說，連神都不能定我們的罪，沒有人能讓我們與基督的愛隔絕。</w:t>
      </w:r>
    </w:p>
    <w:p>
      <w:pPr>
        <w:pStyle w:val="TextBody"/>
        <w:rPr/>
      </w:pPr>
      <w:r>
        <w:rPr/>
        <w:t>神好像丟棄我們？沒有！包括患難、困苦、包括保羅引的這句話：為神的緣故（不為了罪，就是為了上帝的緣故）終日被殺，碰到這麼多艱難，</w:t>
      </w:r>
      <w:r>
        <w:rPr/>
        <w:t>人看我們如將宰的羊</w:t>
      </w:r>
      <w:r>
        <w:rPr/>
        <w:t>，要繼續的殺、傷害我們，我們都發出歡喜快樂的聲音說：「沒有人能叫我們與神的愛、基督的愛隔絕，因為我們是在基督耶穌裡。」</w:t>
      </w:r>
    </w:p>
    <w:p>
      <w:pPr>
        <w:pStyle w:val="TextBody"/>
        <w:rPr/>
      </w:pPr>
      <w:r>
        <w:rPr/>
        <w:t>在舊約（雖然也是上帝默示的）沒這麼清楚時，我們仍然相信祂的話，祂會保守我們。我們就在這個信心上，向神大大的歡呼、呼求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23</w:t>
        <w:tab/>
      </w:r>
      <w:r>
        <w:rPr>
          <w:kern w:val="2"/>
        </w:rPr>
        <w:t>主啊，求你睡醒，為何儘睡呢？求你興起，不要永遠丟棄我們！</w:t>
      </w:r>
    </w:p>
    <w:p>
      <w:pPr>
        <w:pStyle w:val="TextBody"/>
        <w:rPr/>
      </w:pPr>
      <w:r>
        <w:rPr/>
        <w:t>新約、舊約都是上帝的話，因此看羅馬書第</w:t>
      </w:r>
      <w:r>
        <w:rPr/>
        <w:t>8</w:t>
      </w:r>
      <w:r>
        <w:rPr/>
        <w:t>章，知道沒有人能讓我們與神的愛隔絕時，要把詩篇</w:t>
      </w:r>
      <w:r>
        <w:rPr/>
        <w:t>44</w:t>
      </w:r>
      <w:r>
        <w:rPr/>
        <w:t>篇一起思想；看詩篇</w:t>
      </w:r>
      <w:r>
        <w:rPr/>
        <w:t>44</w:t>
      </w:r>
      <w:r>
        <w:rPr/>
        <w:t>篇時，又要一起看羅馬書第</w:t>
      </w:r>
      <w:r>
        <w:rPr/>
        <w:t>8</w:t>
      </w:r>
      <w:r>
        <w:rPr/>
        <w:t>章。就是我們有那信心，知道神一定保守我們，但也許在舊約時不太明白，要學習的就是大聲的、憑著信心的呼求。在新約時我們信心就更堅定，求神興起，不要永遠丟棄我們。</w:t>
      </w:r>
      <w:r>
        <w:rPr>
          <w:rFonts w:eastAsia="SimSun;宋体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四</w:t>
      </w:r>
      <w:r>
        <w:rPr>
          <w:bCs/>
          <w:kern w:val="2"/>
        </w:rPr>
        <w:t>24-26</w:t>
        <w:tab/>
      </w:r>
      <w:r>
        <w:rPr>
          <w:bCs/>
          <w:kern w:val="2"/>
          <w:szCs w:val="28"/>
          <w:vertAlign w:val="superscript"/>
        </w:rPr>
        <w:t>24</w:t>
      </w:r>
      <w:r>
        <w:rPr>
          <w:kern w:val="2"/>
        </w:rPr>
        <w:t>祢</w:t>
      </w:r>
      <w:r>
        <w:rPr>
          <w:kern w:val="2"/>
        </w:rPr>
        <w:t>為何掩面，不顧我們所遭的苦難和所受的欺壓</w:t>
      </w:r>
      <w:r>
        <w:rPr>
          <w:kern w:val="2"/>
        </w:rPr>
        <w:t>？</w:t>
      </w:r>
      <w:r>
        <w:rPr>
          <w:bCs/>
          <w:kern w:val="2"/>
          <w:szCs w:val="28"/>
          <w:vertAlign w:val="superscript"/>
        </w:rPr>
        <w:t>25</w:t>
      </w:r>
      <w:r>
        <w:rPr>
          <w:kern w:val="2"/>
        </w:rPr>
        <w:t>我們的性命伏於塵土；我們的肚腹緊貼地面。</w:t>
      </w:r>
      <w:r>
        <w:rPr>
          <w:bCs/>
          <w:kern w:val="2"/>
          <w:szCs w:val="28"/>
          <w:vertAlign w:val="superscript"/>
        </w:rPr>
        <w:t>26</w:t>
      </w:r>
      <w:r>
        <w:rPr>
          <w:kern w:val="2"/>
        </w:rPr>
        <w:t>求</w:t>
      </w:r>
      <w:r>
        <w:rPr>
          <w:kern w:val="2"/>
        </w:rPr>
        <w:t>祢</w:t>
      </w:r>
      <w:r>
        <w:rPr>
          <w:kern w:val="2"/>
        </w:rPr>
        <w:t>起來幫助我們！憑</w:t>
      </w:r>
      <w:r>
        <w:rPr>
          <w:kern w:val="2"/>
        </w:rPr>
        <w:t>祢</w:t>
      </w:r>
      <w:r>
        <w:rPr>
          <w:kern w:val="2"/>
        </w:rPr>
        <w:t>的慈愛救贖我們！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我們的性命伏於塵土；我們的肚腹緊貼地面</w:t>
      </w:r>
      <w:r>
        <w:rPr>
          <w:rStyle w:val="Style8"/>
        </w:rPr>
        <w:t>」</w:t>
      </w:r>
      <w:r>
        <w:rPr/>
        <w:t>，可能是太痛苦了，很多的苦難叫他躺在地上，不能起來。也可能是一種謙卑的表示，摩西多次俯伏在地祈求（申</w:t>
      </w:r>
      <w:r>
        <w:rPr/>
        <w:t>9:18</w:t>
      </w:r>
      <w:r>
        <w:rPr/>
        <w:t>）；約沙法時的猶太人，也在戰爭前俯伏在地，向上帝祈求（代下</w:t>
      </w:r>
      <w:r>
        <w:rPr/>
        <w:t>20:18</w:t>
      </w:r>
      <w:r>
        <w:rPr/>
        <w:t>）。</w:t>
      </w:r>
    </w:p>
    <w:p>
      <w:pPr>
        <w:pStyle w:val="TextBody"/>
        <w:rPr/>
      </w:pPr>
      <w:r>
        <w:rPr/>
        <w:t>這詩篇中，我們思念過去上帝的帶領（</w:t>
      </w:r>
      <w:r>
        <w:rPr/>
        <w:t>1-8</w:t>
      </w:r>
      <w:r>
        <w:rPr/>
        <w:t>節），然後再應用在現在生活的苦境中，不離棄上帝。</w:t>
      </w:r>
    </w:p>
    <w:p>
      <w:pPr>
        <w:pStyle w:val="Subtitle"/>
        <w:rPr>
          <w:rFonts w:cs="華康超明體"/>
        </w:rPr>
      </w:pPr>
      <w:r>
        <w:rPr>
          <w:rFonts w:cs="華康超明體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4:00Z</dcterms:created>
  <dc:creator> 黃彬彬</dc:creator>
  <dc:description/>
  <cp:keywords/>
  <dc:language>en-US</dc:language>
  <cp:lastModifiedBy> 黃彬彬</cp:lastModifiedBy>
  <dcterms:modified xsi:type="dcterms:W3CDTF">2006-12-04T09:03:00Z</dcterms:modified>
  <cp:revision>2</cp:revision>
  <dc:subject/>
  <dc:title>詩篇44</dc:title>
</cp:coreProperties>
</file>