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10</w:t>
      </w:r>
    </w:p>
    <w:p>
      <w:pPr>
        <w:pStyle w:val="Heading1"/>
        <w:ind w:left="0" w:right="480" w:hanging="0"/>
        <w:rPr/>
      </w:pPr>
      <w:r>
        <w:rPr/>
        <w:t>第十篇：求耶和華傾惡人救貧苦</w:t>
      </w:r>
    </w:p>
    <w:p>
      <w:pPr>
        <w:pStyle w:val="12"/>
        <w:rPr/>
      </w:pPr>
      <w:r>
        <w:rPr/>
        <w:t>十</w:t>
      </w:r>
      <w:r>
        <w:rPr/>
        <w:t>1</w:t>
        <w:tab/>
      </w:r>
      <w:r>
        <w:rPr/>
        <w:t>耶和華啊，你為什麼站在遠處﹖在患難的時候為什麼隱藏﹖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這話多麼貼切？我們多少時候覺得為什麼神在患難時候隱藏起來、沒有患難時神好像沒有隱藏？聖誕夜時神又真又活，復活節時祂好像就站在我們身邊，全教會的聲音好像把天花板都要掀了，但那時候我們不太需要祂，我們很需要祂時，祂又躲起來。</w:t>
      </w:r>
    </w:p>
    <w:p>
      <w:pPr>
        <w:pStyle w:val="Normal"/>
        <w:rPr/>
      </w:pPr>
      <w:r>
        <w:rPr/>
        <w:t>我喜歡看詩篇，詩篇說出我們平常不敢講的話，但你要有詩人的那種信心講；雖然有很多的怨，但仍然是有信心、讚美上帝、感謝上帝的講。怨只是一個感情，心中的理智從聖靈光照裡知道：上帝不會做錯，所以仍然讚美祂，仍然繼續要呼求。而我們常常是：怨很真實，但沒有信心；讚美很虛假，詞藻可能美麗，但很空洞。</w:t>
      </w:r>
    </w:p>
    <w:p>
      <w:pPr>
        <w:pStyle w:val="12"/>
        <w:rPr/>
      </w:pPr>
      <w:r>
        <w:rPr/>
        <w:t>十</w:t>
      </w:r>
      <w:r>
        <w:rPr/>
        <w:t>2</w:t>
        <w:tab/>
      </w:r>
      <w:r>
        <w:rPr/>
        <w:t xml:space="preserve">惡人在驕橫中把困苦人追得火急；願他們陷在自己所設的計謀裡。 </w:t>
      </w:r>
    </w:p>
    <w:p>
      <w:pPr>
        <w:pStyle w:val="Normal"/>
        <w:rPr/>
      </w:pPr>
      <w:r>
        <w:rPr/>
        <w:t>這有很多的例子，像創世記</w:t>
      </w:r>
      <w:r>
        <w:rPr/>
        <w:t>31</w:t>
      </w:r>
      <w:r>
        <w:rPr/>
        <w:t>章拉班的技巧。拉班真的很聰明，他對待雅各很多時候也像「惡人陷在自己所設的計謀、網羅裡」，想盡辦法騙雅各。但每次騙，上帝就讓他所騙的那產業都歸在雅各身上，包括拉班偷雅各的羊的那件事。</w:t>
      </w:r>
    </w:p>
    <w:p>
      <w:pPr>
        <w:pStyle w:val="Normal"/>
        <w:rPr/>
      </w:pPr>
      <w:r>
        <w:rPr/>
        <w:t>拉班偷雅各的羊，把羊帶到有三天路程的地方去，後來雅各就趁著這有三天路程遠的時間逃跑（</w:t>
      </w:r>
      <w:r>
        <w:rPr/>
        <w:t>31</w:t>
      </w:r>
      <w:r>
        <w:rPr/>
        <w:t>：</w:t>
      </w:r>
      <w:r>
        <w:rPr/>
        <w:t>23</w:t>
      </w:r>
      <w:r>
        <w:rPr/>
        <w:t>），拉班第三天才知道。當初他偷羊偷得太遠，現在要追雅各也追得很辛苦。</w:t>
      </w:r>
    </w:p>
    <w:p>
      <w:pPr>
        <w:pStyle w:val="Normal"/>
        <w:rPr/>
      </w:pPr>
      <w:r>
        <w:rPr/>
        <w:t>拉班是陷在自己的惡謀中，掃羅也是這樣追大衛，越追，大衛越富裕。這世界在追、攻擊上帝立約的僕人（亞伯拉罕也是）時，越追、越傷害，他們就越富裕，而惡人就陷在自己的網羅裡面。</w:t>
      </w:r>
    </w:p>
    <w:p>
      <w:pPr>
        <w:pStyle w:val="12"/>
        <w:rPr/>
      </w:pPr>
      <w:r>
        <w:rPr/>
        <w:t>十</w:t>
      </w:r>
      <w:r>
        <w:rPr/>
        <w:t>3</w:t>
        <w:tab/>
      </w:r>
      <w:r>
        <w:rPr/>
        <w:t>因為惡人以心願自誇；貪財的背棄耶和華，並且輕慢他（或譯：他祝福貪財的，卻輕慢耶和華）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因為惡人以心願自誇</w:t>
      </w:r>
      <w:r>
        <w:rPr/>
        <w:t>」，惡人不僅是誇大他的財力，也是誇大他邪惡的心願：「老子就可以做這種事，怎麼樣？」，張狂！我們真是求神責備、打擊這樣的人（當然包括我們自己）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貪財的背棄耶和華，並且輕慢他</w:t>
      </w:r>
      <w:r>
        <w:rPr>
          <w:rStyle w:val="Style8"/>
        </w:rPr>
        <w:t>」</w:t>
      </w:r>
      <w:r>
        <w:rPr/>
        <w:t>。這裡說的惡人是個代表，惡人當然不只是貪財的，但貪財常常是惡人的一個特點。</w:t>
      </w:r>
      <w:r>
        <w:rPr>
          <w:rStyle w:val="Style8"/>
        </w:rPr>
        <w:t>「貪財萬惡之根」</w:t>
      </w:r>
      <w:r>
        <w:rPr/>
        <w:t>（提前</w:t>
      </w:r>
      <w:r>
        <w:rPr/>
        <w:t>6</w:t>
      </w:r>
      <w:r>
        <w:rPr/>
        <w:t>：</w:t>
      </w:r>
      <w:r>
        <w:rPr/>
        <w:t>10</w:t>
      </w:r>
      <w:r>
        <w:rPr/>
        <w:t>），錢財最容易叫人忘記上帝，錢財最容易叫人覺得是上帝以外最有能力、最可愛的東西。他們也以此自誇，也達到了那誇耀的地步，就是他們什麼都有了。</w:t>
      </w:r>
      <w:r>
        <w:rPr>
          <w:rFonts w:eastAsia="Arial"/>
        </w:rPr>
        <w:t xml:space="preserve"> </w:t>
      </w:r>
    </w:p>
    <w:p>
      <w:pPr>
        <w:pStyle w:val="12"/>
        <w:rPr/>
      </w:pPr>
      <w:r>
        <w:rPr/>
        <w:t>十</w:t>
      </w:r>
      <w:r>
        <w:rPr/>
        <w:t>4</w:t>
        <w:tab/>
      </w:r>
      <w:r>
        <w:rPr/>
        <w:t>惡人面帶驕傲，說：耶和華必不追究；他一切所想的都以為沒有神。</w:t>
      </w:r>
    </w:p>
    <w:p>
      <w:pPr>
        <w:pStyle w:val="Normal"/>
        <w:rPr/>
      </w:pPr>
      <w:r>
        <w:rPr/>
        <w:t>這裡有兩個意思，一個就是純粹的無神論，</w:t>
      </w:r>
      <w:r>
        <w:rPr>
          <w:rStyle w:val="Style8"/>
        </w:rPr>
        <w:t>「</w:t>
      </w:r>
      <w:r>
        <w:rPr>
          <w:rStyle w:val="Style8"/>
        </w:rPr>
        <w:t>他一切所想的都以為沒有神</w:t>
      </w:r>
      <w:r>
        <w:rPr/>
        <w:t>」另一個就是口是心非、沒有信心的基督徒，</w:t>
      </w:r>
      <w:r>
        <w:rPr>
          <w:rStyle w:val="Style8"/>
        </w:rPr>
        <w:t>「</w:t>
      </w:r>
      <w:r>
        <w:rPr>
          <w:rStyle w:val="Style8"/>
        </w:rPr>
        <w:t>說：耶和華必不追究</w:t>
      </w:r>
      <w:r>
        <w:rPr/>
        <w:t>」。他承認有上帝，但覺得這上帝並沒有在掌管。</w:t>
      </w:r>
    </w:p>
    <w:p>
      <w:pPr>
        <w:pStyle w:val="Normal"/>
        <w:rPr/>
      </w:pPr>
      <w:r>
        <w:rPr/>
        <w:t>他為什麼這樣沒有信心、這樣狂傲？因為第</w:t>
      </w:r>
      <w:r>
        <w:rPr/>
        <w:t>5</w:t>
      </w:r>
      <w:r>
        <w:rPr/>
        <w:t>節：</w:t>
      </w:r>
      <w:r>
        <w:rPr>
          <w:rStyle w:val="Style8"/>
        </w:rPr>
        <w:t>「</w:t>
      </w:r>
      <w:r>
        <w:rPr>
          <w:rStyle w:val="Style8"/>
        </w:rPr>
        <w:t>凡他所做的，時常穩固</w:t>
      </w:r>
      <w:r>
        <w:rPr/>
        <w:t>」。</w:t>
      </w:r>
      <w:r>
        <w:rPr>
          <w:rFonts w:eastAsia="Arial"/>
        </w:rPr>
        <w:t xml:space="preserve"> </w:t>
      </w:r>
    </w:p>
    <w:p>
      <w:pPr>
        <w:pStyle w:val="12"/>
        <w:rPr/>
      </w:pPr>
      <w:r>
        <w:rPr/>
        <w:t>十</w:t>
      </w:r>
      <w:r>
        <w:rPr/>
        <w:t>5</w:t>
        <w:tab/>
      </w:r>
      <w:r>
        <w:rPr/>
        <w:t>凡他所做的，時常穩固；你的審判超過他的眼界。至於他一切的敵人，他都向他們噴氣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Style w:val="Style8"/>
        </w:rPr>
        <w:t>「</w:t>
      </w:r>
      <w:r>
        <w:rPr>
          <w:rStyle w:val="Style8"/>
        </w:rPr>
        <w:t>凡他所做的，時常穩固</w:t>
      </w:r>
      <w:r>
        <w:rPr>
          <w:rStyle w:val="Style8"/>
        </w:rPr>
        <w:t>」</w:t>
      </w:r>
      <w:r>
        <w:rPr/>
        <w:t>怎麼惡人做的這些事，越做越妥善？怎麼神還不消滅他？</w:t>
      </w:r>
      <w:r>
        <w:rPr>
          <w:rStyle w:val="Style8"/>
        </w:rPr>
        <w:t>「</w:t>
      </w:r>
      <w:r>
        <w:rPr>
          <w:rStyle w:val="Style8"/>
        </w:rPr>
        <w:t>你的審判超過他的眼界</w:t>
      </w:r>
      <w:r>
        <w:rPr>
          <w:rStyle w:val="Style8"/>
        </w:rPr>
        <w:t>」</w:t>
      </w:r>
      <w:r>
        <w:rPr/>
        <w:t>一個意思是他沒有看到你的審判，一個是你沒有審判他，沒有看到他的惡行。他根本沒有看到、從來沒有經驗過你的審判，好像一切都這麼順利、這麼好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至於他一切的敵人，他都向他們噴氣。</w:t>
      </w:r>
      <w:r>
        <w:rPr>
          <w:rStyle w:val="Style8"/>
        </w:rPr>
        <w:t>」</w:t>
      </w:r>
      <w:r>
        <w:rPr/>
        <w:t>，噴氣意思就是狂傲吐氣，看不起、自大、我可以壓迫你。他向敵人驕傲狂妄，坐得好穩，上帝好像都不審判他。這不也是我們常會有的抱怨？</w:t>
      </w:r>
    </w:p>
    <w:p>
      <w:pPr>
        <w:pStyle w:val="12"/>
        <w:rPr/>
      </w:pPr>
      <w:r>
        <w:rPr/>
        <w:t>十</w:t>
      </w:r>
      <w:r>
        <w:rPr/>
        <w:t>6</w:t>
        <w:tab/>
      </w:r>
      <w:r>
        <w:rPr/>
        <w:t>他心裡說：我必不動搖，世世代代不遭災難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Style w:val="Style8"/>
        </w:rPr>
        <w:t>「</w:t>
      </w:r>
      <w:r>
        <w:rPr>
          <w:rStyle w:val="Style8"/>
        </w:rPr>
        <w:t>他心裡說：我必不動搖</w:t>
      </w:r>
      <w:r>
        <w:rPr>
          <w:rStyle w:val="Style8"/>
        </w:rPr>
        <w:t>」</w:t>
      </w:r>
      <w:r>
        <w:rPr/>
        <w:t>要用上帝以外的東西保住自己。像路加福音</w:t>
      </w:r>
      <w:r>
        <w:rPr/>
        <w:t>12</w:t>
      </w:r>
      <w:r>
        <w:rPr/>
        <w:t>：</w:t>
      </w:r>
      <w:r>
        <w:rPr/>
        <w:t>19</w:t>
      </w:r>
      <w:r>
        <w:rPr/>
        <w:t>那無知的財主，他要建一個倉庫收他的糧食。不過他還算是有憂患意識，會動搖：「收得太多，舊的倉庫不夠用了，怎麼辦？」但他仍然會說他不動搖，因為他用自己的辦法要蓋一個倉庫可以把所有的都收藏。他完全沒有想到上帝要取他的靈魂，沒有想到要榮耀上帝，也不會想到鄰舍，只有想到自己：「我已經為你存了很多東西，安安逸逸的吃喝快樂吧」。這是個自大的人。</w:t>
      </w:r>
    </w:p>
    <w:p>
      <w:pPr>
        <w:pStyle w:val="Normal"/>
        <w:rPr/>
      </w:pPr>
      <w:r>
        <w:rPr/>
        <w:t>以賽亞書很多這樣的話，</w:t>
      </w:r>
      <w:r>
        <w:rPr/>
        <w:t>28</w:t>
      </w:r>
      <w:r>
        <w:rPr/>
        <w:t>章與陰間立約的那情形，是一種誇大、狂傲的態度；</w:t>
      </w:r>
      <w:r>
        <w:rPr>
          <w:rFonts w:eastAsia="Arial"/>
        </w:rPr>
        <w:t xml:space="preserve"> </w:t>
      </w:r>
      <w:r>
        <w:rPr/>
        <w:t>47</w:t>
      </w:r>
      <w:r>
        <w:rPr/>
        <w:t>：</w:t>
      </w:r>
      <w:r>
        <w:rPr/>
        <w:t>8</w:t>
      </w:r>
      <w:r>
        <w:rPr/>
        <w:t>：</w:t>
      </w:r>
      <w:r>
        <w:rPr>
          <w:rStyle w:val="Style8"/>
        </w:rPr>
        <w:t>「</w:t>
      </w:r>
      <w:r>
        <w:rPr>
          <w:rStyle w:val="Style8"/>
        </w:rPr>
        <w:t>你這專好宴樂、安然居住的，現在當聽這話。你心中說：惟有我，除我以外再沒有別的。我必不致寡居，也不遭喪子之事。哪知，喪子、寡居這兩件事在一日轉眼之間必臨到你；正在你多行邪術、廣施符咒的時候，這兩件事必全然臨到你身上。你素來倚仗自己的惡行，說：無人看見我。你的智慧聰明使你偏邪，並且你心裡說：惟有我，除我以外再沒有別的。</w:t>
      </w:r>
      <w:r>
        <w:rPr/>
        <w:t>」人順利的時候，真的是有很大的危險，自誇不動搖、不遭災。</w:t>
      </w:r>
    </w:p>
    <w:p>
      <w:pPr>
        <w:pStyle w:val="Normal"/>
        <w:rPr/>
      </w:pPr>
      <w:r>
        <w:rPr/>
        <w:t>所以神讓一些事發生（包括許多災害）實在是感謝主。雖然我們也是難過、遺憾，但也有個終極的感謝，就是希望這事能提醒基督徒（甚至世人）：你沒有什麼好狂妄的，人世間很多的動搖，在一個大樓、一個居高臨下最高大的地方，最大的禍患。</w:t>
      </w:r>
    </w:p>
    <w:p>
      <w:pPr>
        <w:pStyle w:val="12"/>
        <w:rPr/>
      </w:pPr>
      <w:r>
        <w:rPr/>
        <w:t>十</w:t>
      </w:r>
      <w:r>
        <w:rPr/>
        <w:t>7-8</w:t>
        <w:tab/>
        <w:tab/>
      </w:r>
      <w:r>
        <w:rPr>
          <w:szCs w:val="28"/>
          <w:vertAlign w:val="superscript"/>
        </w:rPr>
        <w:t>7</w:t>
      </w:r>
      <w:r>
        <w:rPr/>
        <w:t>他滿口是咒罵、詭詐、欺壓，舌底是毒害、奸惡。</w:t>
      </w:r>
      <w:r>
        <w:rPr>
          <w:szCs w:val="28"/>
          <w:vertAlign w:val="superscript"/>
        </w:rPr>
        <w:t>8</w:t>
      </w:r>
      <w:r>
        <w:rPr/>
        <w:t>他在村莊埋伏等候；他在隱密處殺害無辜的人。他的眼睛窺探無倚無靠的人；</w:t>
      </w:r>
    </w:p>
    <w:p>
      <w:pPr>
        <w:pStyle w:val="Normal"/>
        <w:rPr/>
      </w:pPr>
      <w:r>
        <w:rPr/>
        <w:t>人自大，認為沒有神，就是自我中心，產生很多自私自利的罪惡。那口中所出的污穢（可以看馬可福音</w:t>
      </w:r>
      <w:r>
        <w:rPr/>
        <w:t>7</w:t>
      </w:r>
      <w:r>
        <w:rPr/>
        <w:t>：</w:t>
      </w:r>
      <w:r>
        <w:rPr/>
        <w:t>20-23</w:t>
      </w:r>
      <w:r>
        <w:rPr/>
        <w:t>），是因為心中所想的也是邪惡的。</w:t>
      </w:r>
    </w:p>
    <w:p>
      <w:pPr>
        <w:pStyle w:val="Normal"/>
        <w:rPr/>
      </w:pPr>
      <w:r>
        <w:rPr/>
        <w:t>口裡、行為上去傷害人，這</w:t>
      </w:r>
      <w:r>
        <w:rPr/>
        <w:t>7</w:t>
      </w:r>
      <w:r>
        <w:rPr/>
        <w:t>、</w:t>
      </w:r>
      <w:r>
        <w:rPr/>
        <w:t>8</w:t>
      </w:r>
      <w:r>
        <w:rPr/>
        <w:t>節，我們可能覺得第</w:t>
      </w:r>
      <w:r>
        <w:rPr/>
        <w:t>7</w:t>
      </w:r>
      <w:r>
        <w:rPr/>
        <w:t>節比較多，第</w:t>
      </w:r>
      <w:r>
        <w:rPr/>
        <w:t>8</w:t>
      </w:r>
      <w:r>
        <w:rPr/>
        <w:t>節像獅子一樣埋伏不多，但我們口裡的言語也常常是非常毒狠的去傷害人。</w:t>
      </w:r>
    </w:p>
    <w:p>
      <w:pPr>
        <w:pStyle w:val="12"/>
        <w:rPr/>
      </w:pPr>
      <w:r>
        <w:rPr/>
        <w:t>十</w:t>
      </w:r>
      <w:r>
        <w:rPr/>
        <w:t>9</w:t>
        <w:tab/>
      </w:r>
      <w:r>
        <w:rPr/>
        <w:t>他埋伏在暗地，如獅子蹲在洞中。他埋伏，要擄去困苦人；他拉網，就把困苦人擄去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困苦人本身沒有力量，就更加的去傷害他們。我們知道聖經不會說困苦人就是義人；困苦人、窮人也是罪人。而困苦人，要去幫助他實在很難。</w:t>
      </w:r>
    </w:p>
    <w:p>
      <w:pPr>
        <w:pStyle w:val="Normal"/>
        <w:rPr/>
      </w:pPr>
      <w:r>
        <w:rPr/>
        <w:t>連世人也一般會講到，像樂透，現在全世界國家都會越來越多發行，因為國家實在賺錢。現在又多半不敢加稅，因為一加稅，選民不選你，所以都是混蛋選民造成混蛋國家。國家需要稅來維持很多公共設施，我們要面對這個事實。但人不喜歡被抽稅，包括你、我也不喜歡，於是國家就常常用發行彩券來籌錢，但不要說我們基督徒，非基督徒也知道這是鼓勵賭博，並不好，而且這是劫貧濟富，因為玩彩券的多半都是比較窮、沒有知識的人，就像吸毒、色情，很多都是比較低階層的人。去幫助他們，真是很困難的事情。</w:t>
      </w:r>
    </w:p>
    <w:p>
      <w:pPr>
        <w:pStyle w:val="Normal"/>
        <w:rPr/>
      </w:pPr>
      <w:r>
        <w:rPr/>
        <w:t>我知道很多弟兄姊妹也有那熱心想要去幫助貧窮困苦的人，但我認為很多貧窮困苦人在知識和德行上，很難幫助。可能他不肯受教、不上進，如果你沒有更多上帝的愛、上帝的話，貧窮困苦的人，不是流行說這話：「大凡可憐之人必有可惡之處」？你為什麼要去賭？為什麼要把自己家弄得這麼窮？既然這麼可憐了，為什麼還要去吸毒？</w:t>
      </w:r>
    </w:p>
    <w:p>
      <w:pPr>
        <w:pStyle w:val="Normal"/>
        <w:rPr/>
      </w:pPr>
      <w:r>
        <w:rPr/>
        <w:t>我認為這裡說的</w:t>
      </w:r>
      <w:r>
        <w:rPr>
          <w:rStyle w:val="Style8"/>
        </w:rPr>
        <w:t>「</w:t>
      </w:r>
      <w:r>
        <w:rPr>
          <w:rStyle w:val="Style8"/>
        </w:rPr>
        <w:t>埋伏</w:t>
      </w:r>
      <w:r>
        <w:rPr>
          <w:rStyle w:val="Style8"/>
        </w:rPr>
        <w:t>」</w:t>
      </w:r>
      <w:r>
        <w:rPr/>
        <w:t>真的也像現在這些聰明人，聰明的惡人，包括發行彩券的、搞色情刊物的、弄網咖的，他們就真的像獅子一樣，就擄掠這些困苦的人。這些困苦人包括我們當中很多青少年。而這些困苦人也真的很可惡，你為什麼不聽父母的忠告？</w:t>
      </w:r>
    </w:p>
    <w:p>
      <w:pPr>
        <w:pStyle w:val="Normal"/>
        <w:rPr/>
      </w:pPr>
      <w:r>
        <w:rPr/>
        <w:t>因此，困苦人和這些像獅子一樣的惡毒的人都需要被懲治，也都需要有愛來讓他們走正路。這非常的難，現在任何一個國家的福利政策也好，資本主義也好、放任政策也好，通通沒有辦法。</w:t>
      </w:r>
    </w:p>
    <w:p>
      <w:pPr>
        <w:pStyle w:val="Normal"/>
        <w:rPr/>
      </w:pPr>
      <w:r>
        <w:rPr/>
        <w:t>有兩件有關困苦人和惡毒人的，我覺得一個就是彩券，一個就像很多大公司的逃稅巧門</w:t>
      </w:r>
      <w:r>
        <w:rPr>
          <w:rFonts w:ascii="新細明體;PMingLiU" w:hAnsi="新細明體;PMingLiU" w:cs="新細明體;PMingLiU"/>
        </w:rPr>
        <w:t>。</w:t>
      </w:r>
      <w:r>
        <w:rPr/>
        <w:t>真是可惡，就是有錢人怎麼樣去剝奪那些比較窮的人的作法。而且我聽說是完全可以合法，那會計師事務所完全可以鑽這法律漏洞，他們說笨蛋才繳稅，越聰明的人越不要繳稅，不但不繳稅，這公司還可以得到很多的退稅。</w:t>
      </w:r>
    </w:p>
    <w:p>
      <w:pPr>
        <w:pStyle w:val="Normal"/>
        <w:rPr/>
      </w:pPr>
      <w:r>
        <w:rPr/>
        <w:t>這些都讓我們希望上帝的公義顯出來，也希望困苦人能夠自愛、被提醒，不要在貪婪中。你之所以會上那些網羅的當，就是因為那網羅上有個甜頭；魚之所以會上鉤，就是鉤外面有個肥美的蚯蚓。你為什麼要去吃那個？因為那蚯蚓不會跑，不用花力氣，抓起來就吃。所有犯罪都會有讓你舒服的地方。</w:t>
      </w:r>
    </w:p>
    <w:p>
      <w:pPr>
        <w:pStyle w:val="12"/>
        <w:rPr/>
      </w:pPr>
      <w:r>
        <w:rPr/>
        <w:t>十</w:t>
      </w:r>
      <w:r>
        <w:rPr/>
        <w:t>10</w:t>
        <w:tab/>
      </w:r>
      <w:r>
        <w:rPr/>
        <w:t>他屈身蹲伏，無倚無靠的人就倒在他爪牙（爪牙：或譯強暴人）之下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這裡沒有講我講的那麼多困苦人的罪惡，而比較是在講到惡人對無依無靠的人的傷害。我們要記得耶和華對該隱的事情，罪也像個獅子一樣，伏在你家門口，你要去勝過它。</w:t>
      </w:r>
    </w:p>
    <w:p>
      <w:pPr>
        <w:pStyle w:val="12"/>
        <w:rPr/>
      </w:pPr>
      <w:r>
        <w:rPr/>
        <w:t>十</w:t>
      </w:r>
      <w:r>
        <w:rPr/>
        <w:t>11</w:t>
        <w:tab/>
      </w:r>
      <w:r>
        <w:rPr/>
        <w:t>他心裡說：神竟忘記了；他掩面永不觀看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神忘記、神不看。</w:t>
      </w:r>
      <w:r>
        <w:rPr>
          <w:rStyle w:val="Style8"/>
        </w:rPr>
        <w:t>「掩面」</w:t>
      </w:r>
      <w:r>
        <w:rPr/>
        <w:t>可以是個祝福，也可以是個咒詛；可以是笑臉幫助你，也可以是怒目來審判你。這裡就是神的怒臉被蓋住，神根本沒看。</w:t>
      </w:r>
    </w:p>
    <w:p>
      <w:pPr>
        <w:pStyle w:val="Normal"/>
        <w:rPr/>
      </w:pPr>
      <w:r>
        <w:rPr/>
        <w:t>以賽亞書</w:t>
      </w:r>
      <w:r>
        <w:rPr/>
        <w:t>29</w:t>
      </w:r>
      <w:r>
        <w:rPr/>
        <w:t>：</w:t>
      </w:r>
      <w:r>
        <w:rPr/>
        <w:t>15-16</w:t>
      </w:r>
      <w:r>
        <w:rPr/>
        <w:t>就講說：你不要把事看顛倒了，神有在看，神一定會看，神現在好像沒有做事，一方面是給惡人悔改的機會，一方面是給義人磨練。但即使被磨練，我們仍然要求神。</w:t>
      </w:r>
    </w:p>
    <w:p>
      <w:pPr>
        <w:pStyle w:val="12"/>
        <w:rPr/>
      </w:pPr>
      <w:r>
        <w:rPr/>
        <w:t>十</w:t>
      </w:r>
      <w:r>
        <w:rPr/>
        <w:t>12</w:t>
        <w:tab/>
      </w:r>
      <w:r>
        <w:rPr/>
        <w:t>耶和華啊，求你起來！神啊，求你舉手，不要忘記困苦人！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Style w:val="Style8"/>
        </w:rPr>
        <w:t>「</w:t>
      </w:r>
      <w:r>
        <w:rPr>
          <w:rStyle w:val="Style8"/>
        </w:rPr>
        <w:t>耶和華啊，求你起來！神啊，求你舉手</w:t>
      </w:r>
      <w:r>
        <w:rPr/>
        <w:t>」，舉手來打惡人，</w:t>
      </w:r>
      <w:r>
        <w:rPr>
          <w:rStyle w:val="Style8"/>
        </w:rPr>
        <w:t>「</w:t>
      </w:r>
      <w:r>
        <w:rPr>
          <w:rStyle w:val="Style8"/>
        </w:rPr>
        <w:t>不要忘記困苦人</w:t>
      </w:r>
      <w:r>
        <w:rPr/>
        <w:t>」，舉手去救困苦人。</w:t>
      </w:r>
    </w:p>
    <w:p>
      <w:pPr>
        <w:pStyle w:val="12"/>
        <w:rPr/>
      </w:pPr>
      <w:r>
        <w:rPr/>
        <w:t>十</w:t>
      </w:r>
      <w:r>
        <w:rPr/>
        <w:t>13-15</w:t>
        <w:tab/>
      </w:r>
      <w:r>
        <w:rPr>
          <w:szCs w:val="28"/>
          <w:vertAlign w:val="superscript"/>
        </w:rPr>
        <w:t>13</w:t>
      </w:r>
      <w:r>
        <w:rPr/>
        <w:t>惡人為何輕慢神，心裡說：你必不追究﹖</w:t>
      </w:r>
      <w:r>
        <w:rPr>
          <w:szCs w:val="28"/>
          <w:vertAlign w:val="superscript"/>
        </w:rPr>
        <w:t>14</w:t>
      </w:r>
      <w:r>
        <w:rPr/>
        <w:t>其實你已經觀看；因為奸惡毒害，你都看見了，為要以手施行報應。無倚無靠的人把自己交託你；你向來是幫助孤兒的。</w:t>
      </w:r>
      <w:r>
        <w:rPr>
          <w:szCs w:val="28"/>
          <w:vertAlign w:val="superscript"/>
        </w:rPr>
        <w:t>15</w:t>
      </w:r>
      <w:r>
        <w:rPr/>
        <w:t>願你打斷惡人的膀臂；至於壞人，願你追究他的惡，直到淨盡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其實你已經觀看</w:t>
      </w:r>
      <w:r>
        <w:rPr>
          <w:rStyle w:val="Style8"/>
        </w:rPr>
        <w:t>」，</w:t>
      </w:r>
      <w:r>
        <w:rPr/>
        <w:t>我們的信仰需要有這些，我們的信仰需要很真實的用這些禱告在禱告。我很慚愧也求主幫助，我的禱告並不真實。「主啊，你為什麼躲得那麼遠？」這是很真實的，如果平常是親近主的，你會作這樣的禱告。「主啊，我們真是被追得火急」，但在這抱怨裡，我們能夠說：「</w:t>
      </w:r>
      <w:r>
        <w:rPr/>
        <w:t>你已經觀看</w:t>
      </w:r>
      <w:r>
        <w:rPr/>
        <w:t>，我知道你都看見，而且你會報應的」。我把自己交托給你，你向來是幫助我的，雖然幫助好像一直都還沒有到一樣。</w:t>
      </w:r>
    </w:p>
    <w:p>
      <w:pPr>
        <w:pStyle w:val="Normal"/>
        <w:rPr/>
      </w:pPr>
      <w:r>
        <w:rPr/>
        <w:t>在出埃及記</w:t>
      </w:r>
      <w:r>
        <w:rPr/>
        <w:t>22</w:t>
      </w:r>
      <w:r>
        <w:rPr/>
        <w:t>：</w:t>
      </w:r>
      <w:r>
        <w:rPr/>
        <w:t>22</w:t>
      </w:r>
      <w:r>
        <w:rPr/>
        <w:t>還有詩篇裡都常講到：耶和華是孤兒的父、寡婦的申冤者，</w:t>
      </w:r>
      <w:r>
        <w:rPr>
          <w:rStyle w:val="Style8"/>
        </w:rPr>
        <w:t>「</w:t>
      </w:r>
      <w:r>
        <w:rPr>
          <w:rStyle w:val="Style8"/>
        </w:rPr>
        <w:t>不可苦待寡婦和孤兒</w:t>
      </w:r>
      <w:r>
        <w:rPr>
          <w:rStyle w:val="Style8"/>
        </w:rPr>
        <w:t>；</w:t>
      </w:r>
      <w:r>
        <w:rPr>
          <w:rStyle w:val="Style8"/>
        </w:rPr>
        <w:t>若是苦待他們一點，他們向我一哀求，我總要聽他們的哀聲，並要發烈怒，用刀殺你們，使你們的妻子為寡婦，兒女為孤兒。</w:t>
      </w:r>
      <w:r>
        <w:rPr>
          <w:rStyle w:val="Style8"/>
        </w:rPr>
        <w:t>」</w:t>
      </w:r>
      <w:r>
        <w:rPr/>
        <w:t>上帝是很厲害的，上帝一方面是照顧孤兒寡婦，一方面會使那些使別人成為孤兒寡婦的人的妻女成為孤兒寡婦。</w:t>
      </w:r>
    </w:p>
    <w:p>
      <w:pPr>
        <w:pStyle w:val="Normal"/>
        <w:rPr/>
      </w:pPr>
      <w:r>
        <w:rPr/>
        <w:t>聖經講這些應該是沒有特別強調，但你是否覺得這些都是我們現在在教會裡</w:t>
      </w:r>
      <w:r>
        <w:rPr>
          <w:rFonts w:cs="Arial"/>
        </w:rPr>
        <w:t>missing</w:t>
      </w:r>
      <w:r>
        <w:rPr/>
        <w:t>的聲音？我們沒有聽到上帝會這麼兇的聲音，沒有聽到上帝會叫那些惡者的妻女成為寡婦孤兒的聲音。但我們需要這樣相信，上帝是會刑罰的，當然我們自己對付自己，也不要自義。</w:t>
      </w:r>
    </w:p>
    <w:p>
      <w:pPr>
        <w:pStyle w:val="Normal"/>
        <w:rPr/>
      </w:pPr>
      <w:r>
        <w:rPr/>
        <w:t>要把自己交託給主。提摩太後書</w:t>
      </w:r>
      <w:r>
        <w:rPr/>
        <w:t>1</w:t>
      </w:r>
      <w:r>
        <w:rPr/>
        <w:t>：</w:t>
      </w:r>
      <w:r>
        <w:rPr/>
        <w:t>12</w:t>
      </w:r>
      <w:r>
        <w:rPr/>
        <w:t>：</w:t>
      </w:r>
      <w:r>
        <w:rPr>
          <w:rStyle w:val="Style8"/>
        </w:rPr>
        <w:t>「</w:t>
      </w:r>
      <w:r>
        <w:rPr>
          <w:rStyle w:val="Style8"/>
        </w:rPr>
        <w:t>因為知道我所信的是誰，也深信他能保全我所交付他的</w:t>
      </w:r>
      <w:r>
        <w:rPr>
          <w:rStyle w:val="Style8"/>
        </w:rPr>
        <w:t>」</w:t>
      </w:r>
      <w:r>
        <w:rPr/>
        <w:t>，保羅說我相信我能把自己交給主，主能夠看顧我；我把自己的生命交在主手裡，主都能夠保全。當然我們也有自己的責任，因為神也把美好的事交託給我們。</w:t>
      </w:r>
    </w:p>
    <w:p>
      <w:pPr>
        <w:pStyle w:val="12"/>
        <w:rPr/>
      </w:pPr>
      <w:r>
        <w:rPr/>
        <w:t>十</w:t>
      </w:r>
      <w:r>
        <w:rPr/>
        <w:t>16</w:t>
        <w:tab/>
      </w:r>
      <w:r>
        <w:rPr/>
        <w:t>耶和華永永遠遠為王；外邦人從他的地已經滅絕了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已經滅絕了，卻又還沒有滅絕，</w:t>
      </w:r>
      <w:r>
        <w:rPr>
          <w:rFonts w:eastAsia="New Gulim"/>
        </w:rPr>
        <w:t xml:space="preserve">already but not yet </w:t>
      </w:r>
      <w:r>
        <w:rPr/>
        <w:t>，已經有，卻又還沒有。憑著信心、憑著我們所知道神的救恩歷史、憑著我們已經經驗到了的一些，但有的時候又還有很多的工作要求上帝在做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耶和華永永遠遠為王</w:t>
      </w:r>
      <w:r>
        <w:rPr>
          <w:rStyle w:val="Style8"/>
        </w:rPr>
        <w:t>」</w:t>
      </w:r>
      <w:r>
        <w:rPr/>
        <w:t>，在出埃及記</w:t>
      </w:r>
      <w:r>
        <w:rPr/>
        <w:t>15</w:t>
      </w:r>
      <w:r>
        <w:rPr/>
        <w:t>：</w:t>
      </w:r>
      <w:r>
        <w:rPr/>
        <w:t>18</w:t>
      </w:r>
      <w:r>
        <w:rPr/>
        <w:t>講的就是耶和華在刑罰這些惡人、外邦人。豈不也表示一件事：在新天新地還沒有發生時，耶和華永遠要刑罰那些惡人；也就是說新天新地還沒有來到時，也永遠有惡人。</w:t>
      </w:r>
    </w:p>
    <w:p>
      <w:pPr>
        <w:pStyle w:val="Normal"/>
        <w:rPr/>
      </w:pPr>
      <w:r>
        <w:rPr/>
        <w:t>這話說起來我們就比較難過，我們希望的是一舉把他都消滅，就沒有了。對，將來在新天新地是一舉消滅就沒有了，但在現在，耶和華都在刑罰，也都還不斷的有惡人。</w:t>
      </w:r>
    </w:p>
    <w:p>
      <w:pPr>
        <w:pStyle w:val="Normal"/>
        <w:rPr/>
      </w:pPr>
      <w:r>
        <w:rPr/>
        <w:t>啟示錄</w:t>
      </w:r>
      <w:r>
        <w:rPr/>
        <w:t>15</w:t>
      </w:r>
      <w:r>
        <w:rPr/>
        <w:t>：</w:t>
      </w:r>
      <w:r>
        <w:rPr/>
        <w:t>1</w:t>
      </w:r>
      <w:r>
        <w:rPr/>
        <w:t>講</w:t>
      </w:r>
      <w:r>
        <w:rPr>
          <w:rStyle w:val="Style8"/>
        </w:rPr>
        <w:t>「</w:t>
      </w:r>
      <w:r>
        <w:rPr>
          <w:rStyle w:val="Style8"/>
        </w:rPr>
        <w:t>神的大怒在這七災中發盡了。</w:t>
      </w:r>
      <w:r>
        <w:rPr/>
        <w:t>」然後大家就來唱</w:t>
      </w:r>
      <w:r>
        <w:rPr>
          <w:rStyle w:val="Style8"/>
        </w:rPr>
        <w:t>「</w:t>
      </w:r>
      <w:r>
        <w:rPr>
          <w:rStyle w:val="Style8"/>
        </w:rPr>
        <w:t>神僕人摩西的歌，和羔羊的歌</w:t>
      </w:r>
      <w:r>
        <w:rPr/>
        <w:t>」，那裡講到：神是「萬世之王」，祂永永遠遠坐著為王，祂會消滅惡人、會降災。因此，下一次水災的時候，禱告了半天水沒有退，你不要說神在哪裡，神坐著為王；神降大水的時候也是坐著為王，如同神叫水退去時，也是坐著為王。</w:t>
      </w:r>
    </w:p>
    <w:p>
      <w:pPr>
        <w:pStyle w:val="12"/>
        <w:rPr/>
      </w:pPr>
      <w:r>
        <w:rPr/>
        <w:t>十</w:t>
      </w:r>
      <w:r>
        <w:rPr/>
        <w:t>17</w:t>
        <w:tab/>
      </w:r>
      <w:r>
        <w:rPr/>
        <w:t>耶和華啊，謙卑人的心願，你早已知道（原文是聽見）。你必預備他們的心，也必側耳聽他們的祈求，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Style w:val="Style8"/>
        </w:rPr>
        <w:t>「</w:t>
      </w:r>
      <w:r>
        <w:rPr>
          <w:rStyle w:val="Style8"/>
        </w:rPr>
        <w:t>耶和華啊，謙卑人的心願，你早已知道</w:t>
      </w:r>
      <w:r>
        <w:rPr>
          <w:rStyle w:val="Style8"/>
        </w:rPr>
        <w:t>」</w:t>
      </w:r>
      <w:r>
        <w:rPr/>
        <w:t>早已經知道、聽到，為什麼不早一點來做？我已經一再重複這答案，就是神要訓練我們，要給惡人悔改的機會。</w:t>
      </w:r>
    </w:p>
    <w:p>
      <w:pPr>
        <w:pStyle w:val="Normal"/>
        <w:rPr/>
      </w:pPr>
      <w:r>
        <w:rPr/>
        <w:t>「聽」是一個親切、關懷的事情，「神聽見」主要是指神親切關懷祂愛的人，但也是指祂嚴厲、一絲不苟，有一點像監聽。</w:t>
      </w:r>
    </w:p>
    <w:p>
      <w:pPr>
        <w:pStyle w:val="Normal"/>
        <w:rPr/>
      </w:pPr>
      <w:r>
        <w:rPr/>
        <w:t>瑪拉基書</w:t>
      </w:r>
      <w:r>
        <w:rPr/>
        <w:t>3</w:t>
      </w:r>
      <w:r>
        <w:rPr/>
        <w:t>：</w:t>
      </w:r>
      <w:r>
        <w:rPr/>
        <w:t>16</w:t>
      </w:r>
      <w:r>
        <w:rPr/>
        <w:t>講：</w:t>
      </w:r>
      <w:r>
        <w:rPr>
          <w:rStyle w:val="Style8"/>
        </w:rPr>
        <w:t>「</w:t>
      </w:r>
      <w:r>
        <w:rPr>
          <w:rStyle w:val="Style8"/>
        </w:rPr>
        <w:t>那時，敬畏耶和華的彼此談論，耶和華側耳而聽，且有記念冊在他面前，記錄那敬畏耶和華、思念他名的人。</w:t>
      </w:r>
      <w:r>
        <w:rPr/>
        <w:t>」這節經文我們不太注意，我們通常就是說有苦，求神，神都在聽，而你知道義人在談話時，上帝也很喜歡聽。不曉得你跟其他弟兄姊妹講的話值不值得被上帝聽，還是都是一些閒聊、雞毛蒜皮、沒有意義的事情？</w:t>
      </w:r>
    </w:p>
    <w:p>
      <w:pPr>
        <w:pStyle w:val="Normal"/>
        <w:rPr/>
      </w:pPr>
      <w:r>
        <w:rPr/>
        <w:t>這一點我想那些打大哥大的人講的話，百分之</w:t>
      </w:r>
      <w:r>
        <w:rPr/>
        <w:t>99</w:t>
      </w:r>
      <w:r>
        <w:rPr/>
        <w:t>大概耶和華聽了都要發怒的，我聽都生氣，怎麼耶和華聽了不生氣？有不少科學家覺得現代科學發明最大的一個錯誤就是大哥大。它的廣告也是傳遞年輕人那種任意、不聽話的形像。我覺得這些惡人的牙齒真是敲掉比較好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你必預備他們的心，也必側耳聽他們的祈求</w:t>
      </w:r>
      <w:r>
        <w:rPr/>
        <w:t>」，「預備」有的翻成「堅固」他們的心。</w:t>
      </w:r>
    </w:p>
    <w:p>
      <w:pPr>
        <w:pStyle w:val="12"/>
        <w:rPr/>
      </w:pPr>
      <w:r>
        <w:rPr/>
        <w:t>十</w:t>
      </w:r>
      <w:r>
        <w:rPr/>
        <w:t>18</w:t>
        <w:tab/>
      </w:r>
      <w:r>
        <w:rPr/>
        <w:t>為要給孤兒和受欺壓的人伸冤，使強橫的人不再威嚇他們。</w:t>
      </w:r>
    </w:p>
    <w:p>
      <w:pPr>
        <w:pStyle w:val="Normal"/>
        <w:widowControl/>
        <w:bidi w:val="0"/>
        <w:spacing w:before="280" w:after="280"/>
        <w:ind w:left="567" w:right="240" w:firstLine="480"/>
        <w:rPr/>
      </w:pPr>
      <w:r>
        <w:rPr/>
        <w:t>這個事情，教會也要做，因為教會也是上帝的工具。前面不是看到了？以色列人不但不能欺壓，應該照顧孤兒寡婦。我們在禱告的時候，也求神給我們智慧和公義的能力，讓這社會相對的邪惡能減少，相對的正義也能增多。所謂相對的就是我們靠著人手所做的，在神面前永遠站立不住，但相對的良善我們還是需要有。</w:t>
      </w: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tabs>
        <w:tab w:val="clear" w:pos="480"/>
      </w:tabs>
      <w:spacing w:lineRule="exact" w:line="400" w:before="720" w:after="540"/>
      <w:ind w:left="1620" w:right="240" w:hanging="162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27:00Z</dcterms:created>
  <dc:creator> 黃彬彬</dc:creator>
  <dc:description/>
  <cp:keywords/>
  <dc:language>en-US</dc:language>
  <cp:lastModifiedBy> 黃彬彬</cp:lastModifiedBy>
  <dcterms:modified xsi:type="dcterms:W3CDTF">2006-10-19T11:58:00Z</dcterms:modified>
  <cp:revision>6</cp:revision>
  <dc:subject/>
  <dc:title>詩篇10</dc:title>
</cp:coreProperties>
</file>